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ŠTOLSKÁ EXHORTÁCIA</w:t>
        <w:br/>
        <w:t>PÁPEŽA JÁNA PAVLA II.</w:t>
        <w:br/>
        <w:br/>
        <w:t>CHRISTIFIDELES LAICI</w:t>
        <w:br/>
        <w:br/>
        <w:t>Biskupom,</w:t>
        <w:br/>
        <w:t>kňazom a diakonom,</w:t>
        <w:br/>
        <w:t>rehoľníkom,</w:t>
        <w:br/>
        <w:t>všetkým laikom,</w:t>
        <w:br/>
        <w:t>o povolaní a poslaní laikov v Cirkvi a vo svete</w:t>
        <w:br/>
        <w:br/>
        <w:br/>
        <w:br/>
        <w:br/>
        <w:br/>
        <w:br/>
        <w:t>Vydalo Vydavateľské družstvo Lúč Bratislava, 1990</w:t>
        <w:br/>
        <w:br/>
        <w:t>Úvod</w:t>
        <w:br/>
        <w:t>Christifideles laici</w:t>
        <w:br/>
        <w:t>1. Laici (Christifideles laici), ktorých "povolanie a poslanie v Cirkvi a vo svete po dvadsiatich rokoch po II. vatikánskom koncile" bolo témou biskupskej Synody 1987, patria k tomu Božiemu ľudu, ktorý znázorňujú robotníci vo vinici v Matúšovom evanjeliu: "Lebo Nebeské kráľovstvo sa podobá hospodárovi, ktorý vyšiel skoro ráno najať robotníkov do svojej vinice. Zjednal sa s robotníkmi po denári za deň a poslal ich do svojej vinice." (Mt 20,1-2)</w:t>
        <w:br/>
        <w:t>Podobenstvo evanjelia otvára náš pohľad na široko sa rozprestierajúcu Pánovu vinicu a na veľké zástupy mužov a žien, ktorých On volá a posiela, aby v nej pracovali: vinicou je celý svet (por. Mt 13,38), ktorý podľa Božieho plánu musí byť premenený pre definitívny príchod Kráľovstva.</w:t>
        <w:br/>
        <w:t>Choďte aj vy do mojej vinice</w:t>
        <w:br/>
        <w:t>2. "Keď vyšiel okolo deviatej hodiny, videl iných, ako stoja záhaľčivo na námestí. I povedal im: Choďte aj vy do mojej vinice." (Mt 20,3-4)</w:t>
        <w:br/>
        <w:t>Od tohto dňa zaznieva volanie nášho Pána Ježiša v dejinách ďalej: "Choďte aj vy do mojej vinice." Obracia sa na každého človeka, ktorý prichádza na tento svet.</w:t>
        <w:br/>
        <w:t>V našich dňoch dozrelo v Cirkvi prehĺbené vedomie jej misionárskeho charakteru prostredníctvom nového zostúpenia Ducha Svätého, ktoré sa udialo s II. vatikánskym koncilom. Nanovo sa započúvala do hlasu svojho Pána, ktorý ju posiela do sveta ako "všeobecnú sviatosť spásy".1</w:t>
        <w:br/>
        <w:t>Choďte aj vy. Volanie je adresované nielen pastierom, kňazom, rehoľníkom. Ono zahŕňa všetkých. Aj laici sú osobne Pánom povolaní a prijímajú od neho poslanie pre Cirkev a pre svet. Gregor Veľký pripomína túto skutočnosť, keď káže ľudu a takto komentuje podobenstvo o vinici: "Preskúmajte, najmilší bratia, svoj spôsob života a viďte, či ste už Pánovými robotníkmi. Každý jeden z vás nech premyslí, čo robí a nech rozmýšľa, či slúži Pánovej vinici."2</w:t>
        <w:br/>
        <w:t>Predovšetkým Koncil venoval cenné pasáže svojho tak obsažného teologického, duchovného a pastorálneho učenia podstate, dôstojnosti, špiritualite, poslaniu a zodpovednosti laikov. A konciloví Otcovia zopakovali volanie Kristovo a povolali všetkých laikov, mužov a ženy pracovať do jeho vinice: "Svätý Koncil teda naliehavo prosí v Pánu všetkých laikov, aby ochotne, veľkodušne a s pohotovým srdcom odpovedali na hlas Kristov, ktorý ich v túto hodinu volá so zvýšenou nástojčivosťou i na podnety Ducha Svätého. Najmä mladší, nech príjmu túto výzvu s nadšením a veľkoryso v povedomí, že sa vzťahuje na nich, lebo sám Pán prostredníctvom tohto svätého Cirkevného Snemu opätovne pozýva všetkých laikov, aby sa okolo neho čoraz tesnejšie zomkli a mali účasť na jeho spasiteľnom poslaní, považujúc jeho záujmy za svoje vlastné (por. Flp 2,5). On ich znovu posiela do každého mesta a všade tam, kam sám hodlá prísť. (por. Lk 10,1)"3</w:t>
        <w:br/>
        <w:t>Choďte aj vy do mojej vinice. Tieto slová akoby znovu zazneli počas biskupskej Synody, ktorá sa konala v Ríme od 1. do 30. októbra 1987. Otcovia šli v stopách Koncilu a otvorili sa osobným a spoločným skúsenostiam celej Cirkvi. Obohatení predchádzajúcimi synodami, zaoberali sa špecificky obsiahlo s témou povolania a poslania laikov v Cirkvi a vo svete.</w:t>
        <w:br/>
        <w:t>Na tomto zhromaždení biskupov nechýbalo zastúpenie kvalifikovaných laikov, mužov a žien, ktorí podstatne prispeli k práci Synody. Tento ich príspevok bol verejne ocenený v záverečnej homílii: "Ďakujeme nielen za to, že počas Synody sme sa mohli tešiť z účasti laikov ("Auditores" a "Auditrices"), ale ešte viac za to, že priebeh diskusií nám dal možnosť počuť hlas hostí, zástupcov laikov z celého sveta a z rozličných krajín a osvojiť si ich rady a návrhy, ktoré vychádzali z ich lásky k spoločnému poslaniu."4</w:t>
        <w:br/>
        <w:t>Pohľad na pokoncilové obdobie poskytol Otcom synody presvedčenie, že Duch naďalej obnovuje Cirkev tým, že v mnohých laikoch vzbudzuje nové impulzy ku svätosti a k účasti. Svedectvom toho je - medziiným - nový štýl spolupráce medzi kňazmi, rehoľníkmi a laikmi; spolupôsobenie v liturgii, v hlásaní Božieho slova a v katechéze; mnohé služby, zverené laikom a nimi prevzaté; mnohoraké vznikanie skupín, spolkov a duchovných spoločenstiev, ako aj spoločných iniciatív laikov; rozsiahlejšia a významnejšia účasť žien na živote Cirkvi a na rozvoji spoločnosti.</w:t>
        <w:br/>
        <w:t>Synoda však ukázala aj to, že cesta, ktorú po Koncile laici nastúpili, nebola celkom bez nebezpečenstiev a ťažkostí. Myslíme predovšetkým na dve pokušenia, ktoré nie vždy zvládli: pokušenie koncentrovať svoj záujem na cirkevné služby a úlohy tak silne, že sa prakticky často dišpenzujú od svojej zodpovednosti v povolaní, v spoločnosti, vo svete hospodárstva, kultúry a politiky; a pokušenie chcieť ospravedlniť neprávom jestvujúcu priepasť medzi vierou a životom, medzi zásadným prijatím Evanjelia a konkrétnou činnosťou v rozličných sekulárnych a svetských oblastiach. Vo svojej práci Synoda opätovne siahala k II. vatikánskemu koncilu, ktorého učenie o laikoch vykazuje z odstupu dvadsať rokov pozoruhodnú aktuálnosť, ba takmer prorocký význam. Ono môže osvetliť odpovede, ktoré dnes treba dať na nové problémy a môže byť pre ne smerodajné. Požiadavka, ktorú si synodálni otcovia postavili, spočívala v základe v hľadaní konkrétnych ciest k tomu, aby sa sľubná "teória" o laikoch, ktorú vyjadril Koncil, stala opravdivou cirkevnou praxou. Niektoré problémy sa objavili následkom určitej "modernosti", takže ich môžeme označiť prinajmenšom v chronologickom zmysle ako pokoncilové. Synodálni Otcovia im venovali zvláštnu pozornosť v priebehu svojich rozhovorov a úvah. Z nich by sme tu spomenuli predovšetkým cirkevné služby a úlohy, ktoré sú zverené laikom, alebo sa im majú zveriť, rast a šírenie nových "hnutí" povedľa iných foriem zoskupení laikov, ako aj postavenie a úloha ženy v Cirkvi a v spoločnosti.</w:t>
        <w:br/>
        <w:t>Na záver svojej práce, ktorú vykonali s veľkým zaangažovaním, s kompetenciou a veľkodušnosťou, predložili mi synodálni Otcovia želanie a prosbu, aby som v určenom čase daroval Cirkvi záverečný dokument o laikoch.5</w:t>
        <w:br/>
        <w:t>Tento posynodálny Apoštolský list by chcel vyniesť na svetlo hodnotu a bohatstvo celej synodálnej práce, počínajúc od Lineamenta až po Instrumentum Laboris, od úvodnej relácie až po príspevky jednotlivých biskupov a laikov a zhrňujúcu správu po diskusii v pléne, od diskusií a správ "circoli minori" až po "propositiones" a záverečné posolstvo. Preto treba vidieť tento dokument nie povedľa Synody, ale on je skôr jej verným a koherentným vyjadrením. Je výsledkom kolegiálnej práce, ku ktorej definitívnemu zdaru prispeli Rada generálneho sekretariátu Synody a samotný Sekretariát.</w:t>
        <w:br/>
        <w:t>Apoštolský list by chcel vzbudiť a udržať nové povedomie darov a zodpovednosti všetkých laikov a každého jednotlivo za poslanie a communio Cirkvi.</w:t>
        <w:br/>
        <w:t>Potreby súčasného sveta: Čo tu nečinne</w:t>
        <w:br/>
        <w:t>stojíte celý deň?</w:t>
        <w:br/>
        <w:t>3. Najlepší zmysel tejto Synody a najcennejšie ovocie, ktoré si želala, spočíva v tom, aby laici prijali Kristovo volanie pracovať do jeho vinice v tejto vynikajúcej a dramatickej hodine dejín, na prechode k tretiemu tisícročiu, zúčastniť sa na poslaní Cirkvi: živo, zodpovedne a vedome.</w:t>
        <w:br/>
        <w:t>Nové cirkevné, spoločenské, hospodárske, politické a kultúrne danosti volajú dnes so zvláštnou intenzitou po zaangažovaní laikov. Odtiahnuť sa od zodpovednosti bolo vždy pomýlené. Dnes je však v tom ešte väčšia vina. Nikomu nie je dovolené zostať nečinným.</w:t>
        <w:br/>
        <w:t>Sledujme ďalej podobenstvo Evanjelia: "Keď vyšiel okolo piatej popoludní a našiel iných postávať, povedal im: Čo tu nečinne stojíte celý deň? Vraveli mu: Nik nás nenajal. Povedal im: Choďte aj vy do mojej vinice!" (Mt 20,6-7).</w:t>
        <w:br/>
        <w:t>Práca, ktorá v Pánovej vinici čaká na všetkých, je taká veľká, že nezostáva žiaden priestor pre nečinnosť. "Hospodár" opakuje svoje pozvanie ešte naliehavejšie: "Choďte aj vy do mojej vinice!"</w:t>
        <w:br/>
        <w:t>Pánov hlas zaznieva v hĺbke bytosti každého kresťana, ktorý prostredníctvom viery a sviatostí kresťanskej iniciácie je pripodobnený Kristovi, je členom Cirkvi a aktívnym subjektom jej spásneho poslania. Možno ho však započuť aj v udalostiach dejín Cirkvi a histórie ľudí. Ako nám to pripomenul Koncil: "Ľud Boží, vo viere, že ho vedie Duch Pánov, ktorý naplňuje svet, usiluje sa rozpoznať pravé znamenia prítomnosti a úmyslov Božích v udalostiach, požiadavkách a túžbach, na ktorých má účasť spolu s ostatnými ľuďmi našej doby. Viera totiž stavia všetko do nového svetla a vyjavuje úmysel Boží o celkovom povolaní človeka, a tak privádza myseľ k plne ľudským riešeniam."6 Preto sa musíme pozrieť jasným pohľadom na tento náš svet s jeho hodnotami a jeho problémami, s jeho biedami a s jeho nádejami, s jeho výdobytkami a s jeho porážkami: je to svet, ktorého hospodárske, spoločenské, politické a kultúrne vzťahy vykazujú väčšie a závažnejšie problémy a ťažkosti, nie tie, ktoré opísal Koncil v pastorálnej konštitúcii Gaudium et spes.7 A predsa je tento svet vinicou, je miestom, kde sú laici povolaní spĺňať svoje poslanie. Ježiš chce, aby boli, ako všetci jeho učeníci, soľou zeme a svetlom sveta (por. Mt 5,13-14).</w:t>
        <w:br/>
        <w:t>Ako však vyzerá tvár "zeme" a "sveta", ktorého "soľou" a "svetlom" majú byť kresťania?</w:t>
        <w:br/>
        <w:t>Rôznosť situácií a problémov dnešného sveta je veľká a vyznačuje sa rýchlymi zmenami. Preto treba odhliadnuť od nesprávnych zovšeobecnení a zjednodušení. Ale je možné vychytiť niektoré základné tendencie, ktoré sú poznateľné v dnešnej spoločnosti. Ako na poli, ktoré je opísané v Evanjeliu, rastú kúkoľ a dobrá pšenica, tak sa v dejinách ako na každodennom javisku často protirečivého používania ľudskej slobody, neraz nachádzajú vedľa seba, ba dokonca úzko navzájom spletené dobro a zlo, nespravodlivosť a spravodlivosť, bieda a nádej.</w:t>
        <w:br/>
        <w:t>Sekularizmus a túžba po náboženských hodnotách</w:t>
        <w:br/>
        <w:t>4. Nemožno nespomenúť narastajúce šírenie náboženskej ľahostajnosti a ateizmu v jeho rozličných výrazových formách, predovšetkým v dnes najčastejšej forme sekularizmu. Človek, zaslepený úspechom svojich výdobytkov a nezadržateľným vedeckým rozvojom, a ešte viac fascinovaný najsladším a vždy novým pokušením, chcieť sa stať ako Boh neohraničeným používaním svojej slobody (por. Gn 3,5), vytrháva zo svojho srdca náboženské korene. Zabúda na Boha, považuje ho za bezvýznamného pre svoju vlastnú existenciu a odmieta ho, aby sa klaňal najrozličnejším "idolom".</w:t>
        <w:br/>
        <w:t>Aktuálny fenomén sekularizmu je v skutočnosti ťažkým problémom: zasahuje nielen jednotlivca, ale v určitom zmysle celé spoločenstvá, ako na to poukázal už Koncil: "...stále početnejšie zástupy prestávajú praktizovať náboženstvo".8 Ja sám som už viackrát pripomenul fenomén odkresťančenia, ktorý postihuje národy so starou kresťanskou tradíciou a naliehavo si vyžaduje novú evanjelizáciu.</w:t>
        <w:br/>
        <w:t>A predsa sa nedá celkom vyhasiť hľadanie a potreba náboženských hodnôt. Svedomie každého jedného človeka, ktorý má odvahu postaviť sa zoči-voči najzákladnejším otázkam ľudskej existencie, predovšetkým k otázke o zmysle života, utrpenia a zomierania, nemôže sa vyhnúť tomu, že by si neprivlastnil slová pravdy, ktoré zvolal sv. Augustín: "Pre seba si nás stvoril, Pane, nespokojné je naše srdce, kým nespočinie v Tebe."9 Tak svedčí aj dnešný svet stále mnohorakejším a živším spôsobom o otvorenosti ľudí voči duchovnému a transcendentnému chápaniu života, o novom hľadaní náboženských hodnôt, o návrate ku tomu, čo je sväté a k modlitbe, o túžbe slobodne vzývať meno Pánovo.</w:t>
        <w:br/>
        <w:t>Človek: ponížená a povýšená dôstojnosť</w:t>
        <w:br/>
        <w:t>5. Okrem toho myslíme na mnohé urážky, ktorým je dnes človek vystavený. Vždy vtedy, keď nie je človek uznaný a milovaný vo svojej dôstojnosti ako živý obraz Boží (por. Gn 1,26), je vydaný napospas najponižujúcejším a najabsurdnejším formám zneužitia, ktoré ho nemilosrdne robia otrokom silnejšieho. Tento silnejší môže niesť rozličné mená: ideológia, hospodárska moc, neľudské politické systémy, vedecká technokracia, záplava masovokomunikačnými prostriedkami. Tu opäť stojíme pred zástupmi našich bratov a sestier, ktorých základné práva sa porušujú aj následkom prehnanej tolerancie a dokonca zjavnej nespravodlivosti istého občianskeho zákonodarstva: právo na život a jeho nedotknuteľnosť, právo na byt a prácu, právo na založenie rodiny a na zodpovedné rodičovstvo, právo na účasť na verejnom a politickom živote, právo na slobodu svedomia a na slobodné vyznávanie viery.</w:t>
        <w:br/>
        <w:t>Kto by mohol menovať počet tých detí, ktoré sa nenarodili, lebo ich zabili v lone ich matiek, mená detí, ktoré sú opustené a týrané svojimi rodičmi, detí, ktoré vyrastajú bez lásky a výchovy? V niektorých krajinách sa musia celé národy zriekať bytu a práce. Nedisponujú ani potrebnými prostriedkami, aby mohli viesť život dôstojný človeka a nepatrí im ani to nevyhnutné a potrebné pre život. V hrozných rozmeroch sa udomácnili na perifériách veľkých metropolí prejavy morálnej biedy a chudoby. A celé skupiny ľudí sú nimi smrteľne zasiahnuté. I keď sa ešte pričasto pohŕda posvätnosťou osoby a uráža sa, zničiť ju nemožno. Jej nezničiteľný základ spočíva v Bohu, Stvoriteľovi a Otcovi, preto sa bude vždy nanovo presádzať sakrálnosť osoby.</w:t>
        <w:br/>
        <w:t>Na tomto základe zachytáva stále širšie kruhy väčšia senzibilita pre osobnú dôstojnosť každého človeka. Ako oslobodzujúci prúd preniká teraz vedomie dôstojnosti človeka všetky národy: Človek nie je žiadnou "vecou" a žiadnym "objektom", ktorý by bolo možno používať, ale vždy a jedine je "subjektom", ktorému sú vlastné svedomie a sloboda, ktorý je povolaný k tomu, aby zodpovedne žil v spoločnosti a v dejinách, a aby sa zameriaval na duchovné a náboženské hodnoty.</w:t>
        <w:br/>
        <w:t>Zdôraznilo sa, že naša doba je dobou "humanizmov". Niektoré z nich, ktoré sú ateistického a sekularistického razenia, vedú napokon ku paradoxu poníženia a zničenia človeka; zasa iné humanizmy ho oslavujú až ku skutočnej idolatrii; opäť iné uznávajú napokon, zodpovedajúco pravde, veľkosť a biedu človeka a vyznávajú, podporujú a požadujú jeho plnú dôstojnosť.</w:t>
        <w:br/>
        <w:t>Znakom a ovocím týchto humanistických prúdov je rastúca potreba po účasti. Táto je bezpochyby znakom dnešného ľudstva, opravdivým "znamením doby", ktoré dozrieva v rozličných oblastiach a v rozličných smeroch: predovšetkým medzi ženami a mládežou, a to nielen v smere rodiny a školstva, ale aj v kultúrnej, hospodárskej, sociálnej a politickej oblasti. Tak na individuálnej ako aj na univerzálnej báze možno pozorovať potrebu byť protagonistom a v určitom zmysle tvorcom novej humanistickej kultúry.10</w:t>
        <w:br/>
        <w:t>Konfliktnosť a mier</w:t>
        <w:br/>
        <w:t>6. Napokon nemožno nespomenúť iný, pre dnešné ľudstvo charakteristický fenomén. Azda tak, ako nikdy predtým vo svojich dejinách, je ľudstvo denne a hlbokosiahlo vynášané z rovnováhy zážitkom konfliktnosti. Jedná sa tu o pluriformný fenomén, ktorý sa odlišuje od legitímneho pluralizmu mentalít a iniciatív a nadobúda svoj výraz v osudných protikladoch medzi ľuďmi, skupinami, kategóriami, národmi a národnými blokmi. Tieto protiklady sa prejavujú v násilí, terorizme a vojnách. Opäť raz, tentokrát však v oveľa väčších rozmeroch, opakujú celé časti dnešného ľudstva šialený pokus vybudovať "babylonskú vežu" (por. Gn 11,1-9), pretože chcú dať najavo svoju všemocnosť. Výsledkom tohto experimentu však zostáva zmätok, boj, uvoľnenosť a utláčanie. Ľudská rodina je až do samého vnútra dramaticky otrasená a rozorvaná.</w:t>
        <w:br/>
        <w:t>Úsilie po nesmiernom dobre mieru v spravodlivosti sa predsa nedá vykoreniť zo sŕdc jednotlivcov a národov. Blahoslavenstvo Evanjelia: "Blahoslavení, ktorí šíria pokoj" (Mt 5,9) nachádza medzi súčasnými ľuďmi nový a veľavýznamný ohlas: celé národy dnes žijú, trpia a pracujú pre mier a spravodlivosť.</w:t>
        <w:br/>
        <w:t>Účasť stále väčšieho počtu ľudí na živote spoločnosti je dnes najschodnejšou cestou k tomu, aby mier nezostal púhym želaním, ale aby sa stal skutočnosťou. Na tejto ceste sa stretáme s mnohými laikmi, ktorí sa veľkodušne angažujú v sociálnej a politickej oblasti, inštitucionálne alebo dobrovoľne, v rozmanitých formách služby najbiednejším.</w:t>
        <w:br/>
        <w:t>Ježiš Kristus, nádej ľudstva</w:t>
        <w:br/>
        <w:t>7. Tak vyzerá rozsiahle a kamenisté pole, ktoré sa otvára robotníkom, ktorých "Hospodár" posiela do svojej vinice. Cirkev: my všetci, pastieri a veriaci, kňazi, rehoľníci a laici, pracujeme na tomto poli. Situácie, ktoré sa práve pripomenuli, rozhodujúcim spôsobom zasahujú Cirkev, lebo ona je týmto v istom zmysle obmedzovaná, ale nie rozdrvená a ani nie premožená, lebo Svätý Duch, jej životný princíp, ju podporuje pri spĺňaní jej poslania.</w:t>
        <w:br/>
        <w:t>Cirkev vie, že všetko úsilie ľudstva o jednotu a účasť, napriek všetkým ťažkostiam, odďaľovaniam a protirečeniam, ktoré zapríčiňuje ľudská slabosť, hriech a zlo, nájde odpoveď v spásnom diele Ježiša Krista, Vykupiteľa človeka a sveta.</w:t>
        <w:br/>
        <w:t>Cirkev si je vedomá, že Ním je poslaná ako: "Znamenie a prostriedok dôverného spojenia s Bohom a jednoty celého ľudského pokolenia."11</w:t>
        <w:br/>
        <w:t>Preto môže ľudstvo napriek tomu dúfať, ba dokonca musí dúfať: zosobnené a živé Evanjelium, sám Ježiš Kristus, je tým "novým Posolstvom", ktoré prináša radosť, a ktoré Cirkev hlása a dosvedčuje každý deň všetkým ľuďom.</w:t>
        <w:br/>
        <w:t>V tomto ohlasovaní a v tomto svedectve pripadá laikom špecifický a nenahraditeľný podiel: ich prostredníctvom sa Kristova Cirkev stáva prítomnou v najrozličnejších oblastiach sveta, ako znamenie a prameň nádeje a lásky.</w:t>
        <w:br/>
        <w:br/>
        <w:t>PRVÁ KAPITOLA</w:t>
        <w:br/>
        <w:t>JA SOM VINIČ, VY STE RATOLESTI</w:t>
        <w:br/>
        <w:t>Dôstojnosť laikov v tajomstve Cirkvi</w:t>
        <w:br/>
        <w:t>Tajomstvo vinice</w:t>
        <w:br/>
        <w:t>8. Obraz viniča sa v Biblii používa mnohorakým spôsobom a v rozmanitom zmysle. Slúži predovšetkým tomu, aby vyjadril tajomstvo Božiemu ľudu. V tomto hlbšom význame laici nie sú iba robotníkmi, ktorí pracujú vo vinici, ale sú súčasťou samotnej vinice. Ježiš hovorí: "ja som vinič, vy ste ratolesti" (Jn 15,5).</w:t>
        <w:br/>
        <w:t>Už v Starom Zákone siahajú proroci po obraze vinice, aby označili Boží ľud. Izrael je Božou vinicou, Pánovým dielom, radosťou jeho srdca: "Ja však som ťa zasadil ako ušľachtilú ratolesť, ako dobrý a ušľachtilý ker" (Jer 2,21); "Tvoja matka bola ako vinič v záhrade, zasadený vo vode. Bol plný plodov a výhonkov od bohatstva vody" (Ez 19,10); Môj priateľ má vinicu na úrodnej výšine. Prekopal ju a odstránil kamene, a vysadil ju najušľachtilejšími prútmi" (Iz 5,1-2).</w:t>
        <w:br/>
        <w:t>Ježiš preberá symbol vinice a používa ho, aby zjavil niektoré základné vlastnosti Božieho Kráľovstva: "Istý človek si vysadil vinicu. Obohnal ju plotom, vykopal lis a postavil vežu. Potom ju prenajal vinohradníkom a odcestoval do druhej krajiny" (Mk 12,1; Mt 21,28n).</w:t>
        <w:br/>
        <w:t>Evanjelista Ján nás pozýva ísť hlbšie a objaviť tajomstvo vinice: vinica nesymbolizuje a nestelesňuje iba Boží ľud, ale samého Ježiša. On je viničným koreňom a my, jeho učeníci, sme ratolesti; On je "opravdivý vinič", v ktorom sú ratolesti životne nevyhnutne zakorenené (por. Jn 15,1n).</w:t>
        <w:br/>
        <w:t>II. vatikánsky koncil uvádza rozličné biblické obrazy, ktoré objasňujú tajomstvo Cirkvi a znova ponúka obraz viniča a ratolesti: "Pravý vinič je Kristus: On dáva život a plodnosť ratolestiam, totiž, nám ktorí skrze Cirkev zostávame v ňom a bez ktorého nič nemôžeme vykonať (Jn 15,1-5)".12</w:t>
        <w:br/>
        <w:t>Samotná Cirkev je teda vinič v Evanjeliu, ona je tajomstvom, pretože láska a život Otca, Syna a Ducha Svätého sú úplne nezaslúženými darmi pre všetkých, ktorí sa zrodili z vody a z Ducha, (por. Jn 3,5), ktorí sú poslaní žiť a dosvedčovať spoločenstvo (communio) s Bohom samým a v dejinách ho iným sprostredkovávať (poslanie): "V ten deň spoznáte, že ja som v svojom Otcovi, vy vo mne a ja vo vás" (Jn 14,20).</w:t>
        <w:br/>
        <w:t>Tak sa môže odhaliť "identita" laikov, im vlastná dôstojnosť, iba z tajomstva Cirkvi, ktoré je tajomstvom spoločenstva (communio). A iba z tejto dôstojnosti možno definovať ich poslanie a postavenie vo svete.</w:t>
        <w:br/>
        <w:t>Kto sú laici</w:t>
        <w:br/>
        <w:t>9. Synodálni otcovia právom poukázali na nutnosť formulovať a poskytnúť pozitívne opísanie povolania a poslania laikov na základe prehĺbeného štúdia učenia II. vatikánskeho koncilu vo svetle tak najnovších dokumentov Učiteľského úradu, ako aj skúsenosti, ktoré uskutočňuje Cirkev sama vo svojom živote pod vedením Ducha Svätého.13</w:t>
        <w:br/>
        <w:t>Aby zodpovedal otázku: "Kto sú laici", Koncil rezignoval na predchádzajúce, prevažne negatívne interpretácie a postavil sa na rozhodujúco pozitívnu platformu. Jeho základný úmysel dokazuje výpoveď o plnej príslušnosti laikov k Cirkvi a o ich plnej účasti na jej tajomstve ako aj o špecifickom charaktere ich povolania, ktoré zvláštnym spôsobom obsahuje úlohu "hľadať Božie Kráľovstvo tým, že sa zapodievajú časnými záležitosťami a usporadujú ich podľa Boha".14</w:t>
        <w:br/>
        <w:t>"Pod menom laikov" - tak ho opisuje Konštitúcia Lumen Gentium - sa tuná rozumejú všetci veriaci okrem členov duchovenstva a Cirkvou schváleného rehoľnému stavu; teda tí veriaci, ktorí boli krstom privtelení ku Kristovi a stali sa ľudom Božím, majú svojím spôsobom účasť na kňazskom, prorockom a kráľovskom úrade Kristovom, a tak majú svoj podiel na poslaní všetkého kresťanského ľudu v Cirkvi a vo svete".15</w:t>
        <w:br/>
        <w:t>Už Pius XII. povedal: "Veriaci, a ešte presnejšie laici, stoja v prvých líniách života Cirkvi; Cirkev je pre nich životným princípom ľudskej spoločnosti. Preto musia oni - a práve oni - nadobúdať stále hlbšie vedomie, že nielen patria k Cirkvi, ale že sú Cirkvou, to znamená spoločenstvom veriacich na zemi pod vedením Pápeža ako spoločnej hlavy, a biskupov, ktorí sú s ním zjednotení. Oni sú Cirkvou...".16</w:t>
        <w:br/>
        <w:t>Podľa biblického obrazu viničného koreňa sú laici tak, ako všetci ostatní členovia Cirkvi, ratolesťami, ktoré sú zakorenené v Kristovi, opravdivom viničnom koreni, ktorý ich oživuje a robí ich schopnými dávať život.</w:t>
        <w:br/>
        <w:t>Začlenenie do Krista prostredníctvom viery a sviatostí kresťanskej iniciácie je najhlbším základom pre nové miesto kresťana v tajomstve Cirkvi, ktoré určuje jeho vlastnú "fyzionómiu" a je predpokladom každého povolania a dynamiky v kresťanskom živote laikov: "V Ježišovi Kristovi, ktorý zomrel a vstal zmŕtvych, sa pokrstený stáva novým človekom" (Gal 6,15; Kor 5,17), človekom očisteným od hriechu a oživený milosťou.</w:t>
        <w:br/>
        <w:t>Preto možno opísať "podobu" laika iba na pozadí tajomného bohatstva, ktoré Boh darúva kresťanom v krste.</w:t>
        <w:br/>
        <w:t>Krst a novosť kresťanstva</w:t>
        <w:br/>
        <w:t>10. Nie je prehnaným tvrdením, že zmysel celého života laika spočíva v tom, aby dosiahol poznanie radikálnej novosti kresťanstva, spočívajúcej v krste ako vo sviatosti viery, aby zodpovedal povolaniu, ktoré prijal od Boha a spĺňal povinnosti s ním spojené. Aby sme opísali "podobu" laika, vyzdvihnime teraz spomedzi všetkých ostatných explicitne a bezprostredne tri základné hľadiská: krst nás znovustvoruje k životu Božích detí, zjednocuje nás s Kristom a s Cirkvou, jeho Telom, pomazáva nás Duchom Svätým a robí z nás duchovné chrámy.</w:t>
        <w:br/>
        <w:t>Božie deti v Synovi</w:t>
        <w:br/>
        <w:t>11. Pripomeňme si Ježišove slová Nikodémovi: "Veru, veru, hovorím ti: ak sa niekto nenarodí z vody a z Ducha, nemôže vojsť do Božieho kráľovstva" (Jn 3,5). Svätý krst je teda novým narodením, je znovuzrodením.</w:t>
        <w:br/>
        <w:t>Vzhľadom na tento dar, ktorý je daný v krste, uvádza apoštol Peter chválospev: "Nech je zvelebený Boh a Otec nášho Pána Ježiša Krista, ktorý nás vo svojom veľkom milosrdenstve vzkriesením Ježiša Krista zmŕtvych znovuzrodil pre živú nádej, pre neporušiteľné a nevädnúce dedičstvo. Ono sa uchováva pre vás v nebi" (Pt 1,3-4). Hovorí o kresťanoch ako o tých, ktorí sa znovuzrodili "nie z porušiteľného semena, ale z neporušiteľného: Božím slovom, živým a večným" (1Pt 1,23).</w:t>
        <w:br/>
        <w:t>Prostredníctvom svätého krstu sa stávame v jeho jednorodenom Synovi Ježišovi Kristovi Božími deťmi. Každý kresťan, keď vystupuje z krstnej vody, počúva ten hlas, ktorý zaznel pri brehu Jordána: "Ty si môj milovaný Syn, v tebe nám zaľúbenie" (Lk 3,22). Chápe, že bol pripojený ako dedič k milovanému Synovi (por. Gal 4,4-7) a tým sa stal bratom, alebo sestrou Kristovou. Tak sa uskutočňuje Otcov dedičný plán v osobných dejinách každého jedného kresťana: "...lebo ktorých predpoznal, tých aj predurčil, že sa stanú podobnými obrazu jeho Syna, aby On bol prvorodený medzi mnohými bratmi" (Rim 8,29).</w:t>
        <w:br/>
        <w:t>Je to Duch Svätý, ktorý robí pokrstených Božími deťmi a členmi Kristovho Tela. Túto pravdu pripomína Pavol Korintským kresťanom: "V jednom Duchu sme boli pokrstení v jedno Telo" (1Kor 12,13). A laikom hovorí: "Vy ste Kristovo telo a jednotlivo ste údy" (1Kor 12,27); "Pretože ste synmi, poslal Boh do našich sŕdc Ducha svojho Syna" (Gal 4,6; por. Rim 8,15-16).</w:t>
        <w:br/>
        <w:t>Jedno Telo v Kristovi</w:t>
        <w:br/>
        <w:t>12. Ako "Božie deti v Synovi", znovuzrodené, sú pokrstení neoddeliteľne "údmi Krista a údmi Tela Cirkvi", ako učí Florentský koncil.17</w:t>
        <w:br/>
        <w:t>Krst znamená a spôsobuje mystické ale reálne začlenenie do ukrižovaného a osláveného Ježišovho Tela. Prostredníctvom sviatostí Ježiš zjednocuje pokrsteného so svojou smrťou, aby ho spojil so svojím zmŕtvychvstaním (por. Rim 6,3-5), zoblieka ho zo "starého človeka" a oblieka ho do "nového človeka", to znamená do seba samého: "Lebo všetci, čo ste pokrstení v Kristovi, Krista ste si obliekli" - vysvetľuje sv. Pavol (Gal 3,27); por. Ef 4,22-24; Kol 3,9-10). Z toho vyplýva, že "My, hoci je nás mnoho, sme jedno Telo v Kristovi" (Rim 12,5).</w:t>
        <w:br/>
        <w:t>Pavlove slová sú vernou odozvou učenia Ježiša, ktorý zjavil tajomnú jednotu učeníkov so sebou samým a medzi nimi navzájom. A predstavil ju ako obraz a pokračovanie tej nerozlučnej jednoty, ktorá zjednocuje Otca so Synom a Syna s Otcom vo zväzku lásku Ducha (por. 17,21).</w:t>
        <w:br/>
        <w:t>Je to tá istá jednota, o ktorej hovorí Ježiš v podobenstve o viniči a ratolestiach: "Ja som vinič, vy ste ratolesti" (Jn 15,5). Tento obraz neosvetľuje iba hlbokú jednotu učeníkov s Ježišom, ale aj životnú spolupatričnosť učeníkov navzájom, lebo sú ratolesťami jedného viničného koreňa.</w:t>
        <w:br/>
        <w:t>Živý a svätý chrám Ducha</w:t>
        <w:br/>
        <w:t>13. Pomocou iného obrazu, totiž obrazu stavby, definuje Peter pokrstených ako "živé kamene", ktoré spočívajú na Kristovi "základnom kameni" a sú určené na budovanie "duchovného domu" (1Pt 2,5n). Tento obraz nám otvára inú dimenziu novosti krstu, ktorú II. vatikánsky koncil predstavil takto: "Pokrstení sa totiž preporodením a pomazaním Ducha Svätého posväcujú v duchovný dom".18</w:t>
        <w:br/>
        <w:t>Duch Svätý "pomazáva" pokrsteného a vtláča mu svoju nezničiteľnú pečať (por. 2Kor 1,21-22), robí z neho duchovnú stavbu, to znamená napĺňa ho prostredníctvom zjednotenia s Kristom a prebudovania v ňom svätou prítomnosťou Božou.</w:t>
        <w:br/>
        <w:t>Na základe duchovného "pomazania" môže kresťan svojim spôsobom opakovať Kristove slová: "Duch Pána je nado mnou, lebo ma pomazal, aby som hlásal Evanjelium chudobným. Poslal ma oznámiť zajatým, že budú prepustení, a slepým, že budú vidieť; utláčaných prepustiť na slobodu, a ohlásiť Pánov milostivý rok" (Lk 4,18-19; por. Iz 61,1-2). Prostredníctvom vyliatia Ducha udeleného v krste a birmovaní, dostáva pokrstený účasť na poslaní samého Ježiša Krista, Mesiáša a Spasiteľa.</w:t>
        <w:br/>
        <w:t>Účasť na kňazskom, prorockom a</w:t>
        <w:br/>
        <w:t>kráľovskom úrade Ježiša Krista</w:t>
        <w:br/>
        <w:t>14. Apoštol Peter oslovuje pokrstených ako "novonarodené deti" a píše im: "Prichádzajte k Nemu, k živému prameňu, ktorý ľudia síce zavrhli, ale pred Bohom je vyvolený a vzácny, a vbudujte sa aj vy ako živé kamene do duchovného domu, do svätého kňazstva, aby ste prinášali duchovné obety príjemné Bohu skrze Ježiša Krista... ale vy ste vyvolený rod, kráľovské kňazstvo, svätý národ, ľud určený na vlastníctvo, aby ste zvestovali slávne skutky toho, ktorý vás z tmy povolal do svojho obdivuhodného svetla" (1Pt 2,4-5.9).</w:t>
        <w:br/>
        <w:t>Toto je nový aspekt krstnej milosti a krstnej dôstojnosti: laici nadobúdajú svojím spôsobom účasť na trojakom - kňazskom, prorockom a kráľovskom úrade Kristovom. Táto pravda nebola nikdy zabudnutá v živej tradícii Cirkvi, ako to ukazuje napríklad komentár sv. Augustína k 26 žalmu. Píše: "Dávid bol pomazaný za kráľa. V tých dobách boli pomazávaní iba kráľ a kňaz. Obaja boli predobrazom budúceho a jediného kráľa a kňaza, Krista. (Kristus sa odvodzuje od krizmy). Ale nielen naša Hlava bola pomazaná, ale aj my, jeho Telo... Preto pomazanie prináleží všetkým kresťanom, zatiaľ čo v starozákonných dobách prináležalo iba dvom. My tvoríme Kristovo Telo, pretože my všetci sme pomazaní a v Ňom sme Kristom. Lebo v určitom zmysle Krista v Jeho úplnosti vytvára Hlava a Telo."19</w:t>
        <w:br/>
        <w:t>Po stopách II. vatikánskeho koncilu20 som chcel od začiatku mojej pastierskej služby vyzdvihnúť kňazskú, prorockú a kráľovskú dôstojnosť celého Božieho ľudu; "Ten, ktorý sa narodil z Panny Márie, syn tesára - za ktorého ho považovali - Syn živého Boha, ako ho vyznal Peter, prišiel, aby z nás všetkých urobil kráľovské kňazstvo. Koncil nám znovu pripomenul tajomstvo tejto moci a skutočnosť, že poslanie Krista, kňaza, proroka, učiteľa a kráľa pokračuje v Cirkvi. Všetci, celý Boží ľud sa zúčastňuje na tomto trojakom poslaní".21</w:t>
        <w:br/>
        <w:t>V tomto liste sa laici znova vyzývajú, aby pozorne a s ochotným srdcom čítali a meditovali bohaté a plodné učenie Koncilu o ich účasti na trojakom Kristovom úrade.22 Na tomto mieste chceme poukázať v syntéze na podstatné prvky tohto učenia.</w:t>
        <w:br/>
        <w:t>Laici sa zúčastňujú na Kristovom kňazskom úrade, ktorým Ježiš obetoval na kríži seba samého a v slávení Eucharistie opätovne prináša seba na oslavu Otca a pre spásu ľudstva. Pričlenení ku Kristovi sú pokrstení zjednotení s Ním a s jeho obetou v oddaní samých seba a všetkej svojej činnosti (por. Rim 12,1-2). Koncil hovoril o laikoch: "Veď všetky ich skutky, modlitby a apoštolské podujatia, manželský a rodinný život, každodenná práca, duchovné i fyzické zotavenie, ak sa konajú podľa Ducha, ba aj životné ťažkosti, ak sa trpezlivo znášajú, stávajú sa duchovnými obetami, ľúbeznými Bohu v Ježišovi Kristovi (por. 1Pt 2,5), s vrúcnou nábožnosťou prinášanými Bohu spolu s obetou Tela Pánovho pri slávení Eucharistie. A tak laici tým, že si ako ctitelia Boha všade bezúhonne počínajú, zasväcujú mu sám svet."23</w:t>
        <w:br/>
        <w:t>Účasť na prorockom úrade Kristovom, ktorý "hlásal Kráľovstvo Otcovo svedectvom života a silou slova,"24 uschopňuje a zaväzuje laikov, aby vo viere prijímali Evanjelium, hlásali ho svojimi slovami a skutkami a odvážne poukazovali na zlo. Spojení s Kristom, "veľkým Prorokom" (Lk 7,16) Duchom povolaní za "svedkov" vzkrieseného Krista, budú mať laici účasť nielen na nadprirodzenom zmysle Cirkvi pre vieru, ktorý "sa vo viere nemôže mýliť",25 ale aj na milosti slova (por. Sk 2,17-18; Zjv 19,10); aj oni sú povolaní k tomu, aby umožnili stať sa viditeľnou novosťou a silou Evanjelia v ich každodennom rodinnom a spoločenskom živote a aby odvážne a trpezlivo dosvedčovali svoju nádej na voľnú slávu uprostred protirečení našej doby "aj prostredníctvom štruktúr života vo svete"26.</w:t>
        <w:br/>
        <w:t>Na základe svojej príslušnosti ku Kristovi, Pánovi a Kráľovi sveta, nadobúdajú laici účasť na jeho kráľovskom úrade. Sú Ním povolaní k službe Božiemu Kráľovstvu a jeho rozvíjaniu sa v dejinách. Laici žijú kresťanské kráľovské poslanie predovšetkým prostredníctvom svojho duchovného boja, aby v sebe samých prekonávali kráľovstvo hriechu (por. Rim 6,12), a svojím sebadarovaním, aby v láske a spravodlivosti slúžili Ježišovi, ktorý je prítomný vo všetkých svojich bratoch a sestrách, predovšetkým v najbiednejších (por. Mt 25,40).</w:t>
        <w:br/>
        <w:t>Avšak laici sú zvláštnym spôsobom povolaní k tomu, aby navrátili stvoreniu jeho plnú pôvodnú hodnotu. Keď svojou, milosťou nesenou činnosťou usporadúvajú stvorenie pre blaho ľudí, zúčasťňujú sa laici na vykonávaní moci, ktorou vzkriesený Ježiš priťahuje k sebe všetky veci, aby ich spolu so sebou podriadil Otcovi, že by bol Boh všetkým vo všetkom (por. Jn 12,32; 1Kor 15,28).</w:t>
        <w:br/>
        <w:t>Účasť laikov na trojakom úrade Krista, Kňaza, Proroka a Kráľa má svoje prvé korene v krstnom pomazaní a nadobúda svoje rozvinutie v birmovaní. Eucharistia ju stále živí a zdokonaľuje. Táto účasť je jednotlivým veriacim darovaná, nakoľko vytvárajú jedno Pánovo Telo: je to Cirkev, Jeho Telo a Jeho Nevesta, ktorú Ježiš obohacuje svojimi darmi. Ako členovia Cirkvi majú jednotlivci účasť na Kristovom trojakom úrade, ako to jasne učí sv. Peter, keď pokrstených opisuje ako "vyvolené pokolenie,... kráľovské kňazstvo,... svätý ľud,... ľud, ktorý sa stal Božím zvláštnym vlastníctvom" (1Pt 2,9). Pretože účasť laikov na trojakom Kristovom úrade odvodzuje z Cirkevného spoločenstva (communio), musí sa žiť a uskutočňovať v communio a pre rast communia. Augustín píše: "Tak ako sa všetci nazývajú kresťanmi na základe mystickej charizmy, tak všetkých nazývame kňazmi, pretože sú údmi jediného Kňaza."27</w:t>
        <w:br/>
        <w:t>Laici a svetský charakter</w:t>
        <w:br/>
        <w:t>15. Novosť kresťanstva je základom a oprávnením rovnosti všetkých členov Božiemu ľudu: "Všetky údy získavajú svojím znovuzrodením v Kristovi rovnakú dôstojnosť, spoločnú milosť dietok Božích, spoločné povolanie k dokonalosti, tú istú spásu, tú istú nádej a nerozdielnu lásku."28 Na základe spoločnej krstnej dôstojnosti je laik s vysvätenými pastiermi a rehoľníkmi spoluzodpovedný za poslanie Cirkvi.</w:t>
        <w:br/>
        <w:t>Spoločná krstná dôstojnosť je vlastná laikovi takým spôsobom, ktorý ho síce odlišuje od kňaza a od rehoľníka, avšak predsa neoddeľuje. II. vatikánsky koncil vyjadril túto modalitu v svetskom charaktere: "Pre laikov je vlastný a charakteristický svetský ráz".29</w:t>
        <w:br/>
        <w:t>Aby sme plne, pravdivo a špecificky chápali miesto laika v Cirkvi, musí sa hlbšie vyjadriť teologická závažnosť jeho svetského charakteru vo svetle Božieho plánu spásy a tajomstva Cirkvi.</w:t>
        <w:br/>
        <w:t>Ako povedal už Pavol VI., "K Cirkvi patrí svetská dimenzia, ktorá podstatne prináleží k nej a k jej poslaniu, a ktorá sa rozličným spôsobom uskutočňuje v jej členoch".30</w:t>
        <w:br/>
        <w:t>Aj keď nie je Cirkev z tohto sveta, žije v tomto svete (por.Jn 17,16) a je poslaná, aby pokračovala v spásnom diele Ježiša Krista, "ktoré je zamerané na spásu, ale aj výstavbu celého časného poriadku".31</w:t>
        <w:br/>
        <w:t>Všetci členovia Cirkvi majú rozličným spôsobom účasť na jej sekulárnej dimenzii. Predovšetkým laici špecifickým spôsobom aktualizujú a vykonávajú túto účasť, ktorá je podľa učenia Koncilu zvlášť vlastná. Označuje sa pojmom "svetský charakter".32</w:t>
        <w:br/>
        <w:t>Koncil opisuje túto svetskosť laikov predovšetkým ako miesto, na ktorom ich stretá Božie volanie: "Tam ich Boh volá".33 Toto miesto sa predstavuje pomocou dynamických pojmov: laici "žijú vo svete, to jest, venujú sa všetkým svetským povinnostiam a prácam každého druhu vo zvyčajných podmienkach rodinného a spoločenského života, s ktorými ich existencia takrečeno zrástla".34</w:t>
        <w:br/>
        <w:t>Laici žijú vo zvyčajných štruktúrach sveta, študujú, pracujú, nadväzujú priateľské, sociálne, odborné a kultúrne vzťahy atď. Koncil chápe tieto ich životné podmienky nielen ako vonkajší a prostredím podmienený moment, ale ako skutočnosť, ktorá musí nájsť v Ježišovi Kristovi plnosť svojho významu.35 Tvrdí, že "vtelené Slovo chcelo byť účastné ľudského spoločenstva... posvätil ľudské vzťahy, najmä rodinné zväzky, ktoré sú žriedlom spoločenského života. Dobrovoľne sa podriadil zákonom svojej vlasti a chcel žiť životom remeselníka svojej doby a svojho kraja."36</w:t>
        <w:br/>
        <w:t>Tak sa stáva "svet" oblasťou a prostriedkom spĺňania kresťanského povolania laikov, pretože sú určení k tomu, aby v Kristovi oslavovali Boha Otca. Preto môže Koncil poukázať na špecifický význam Božieho povolania, ktoré je adresované laikom. Nie sú povolaní k tomu, aby opustili svoje miesto vo svete.</w:t>
        <w:br/>
        <w:t>Ako už učil Apoštol Pavol, krst ich nevyníma zo sveta: "Bratia, nech každý zostane pred Bohom v tom, v čom bol povolaný" (1Kor 7,24). Krst obsahuje skôr poslanie, ktoré sa vzťahuje práve na situáciu vo svete: "Ta ich volá Boh, aby vykonávaním svojho zamestnania v duchu Evanjelia sa zvnútra sťa kvas pričiňovali o posvätenie sveta a tak urobili Krista zjavným ostatným ľudom, najmä svedectvom svojho života, jasom svojej viery, nádeje a lásky."37 A tak bytie vo svete a konanie vo svete predstavujú pre laikov nielen antrpologickú a sociologickú danosť, ale aj - a predovšetkým - špecificky teologickú a cirkevnú. Vo svete im Boh zjavuje svoju vôľu a ich zvláštne povolanie, "hľadať Kráľovstvo Božie tým, že sa zapodievajú časnými záležitosťami a usporadujú ich podľa Boha."38</w:t>
        <w:br/>
        <w:t>V tomto smere ide aj tvrdenie synodálnych Otcov: "Svetský charakter laikov sa preto môže chápať nielen v sociologickom, ale aj v teologickom zmysle. O znaku svetskosti treba uvažovať vo svetle stvoriteľského a vykupiteľského aktu Boha, ktorý zveril svet ľudom, aby sa zúčastňovali na stvoriteľskom diele, oslobodzovali stvorenie od následkov hriechu a aby sa sami posväcovali v manželstve alebo bez manželstva, v rodine, v povolaní a v rozličných oblastiach spoločenského života".39</w:t>
        <w:br/>
        <w:t>Miesto laikov v Cirkvi sa musí zásadne definovať z hľadiska tejto novosti kresťanstva a charakterizovať prostredníctvom svetského charakteru laikov.40</w:t>
        <w:br/>
        <w:t>Obrazy Evanjelia: soľ, svetlo a kvas sa týkajú všetkých Ježišových učeníkov bez výnimky, ale zvláštnym spôsobom laikov. Majú obdivuhodne hlboký význam pre nich, lebo vyjadrujú nielen hlboké zakotvenie a plnú účasť laikov na zemi, vo svetle, v spoločnosti ľudí, ale aj - a predovšetkým - to nové a originálne v zakotvení a účasti, ktorá nachádza svoj zmysel v rozširovaní spásonosného Evanjelia.</w:t>
        <w:br/>
        <w:t>Povolaní ku svätosti</w:t>
        <w:br/>
        <w:t>16. Dôstojnosť laikov sa nám naplno otvára, keď uvažujeme o prvom a základnom povolaní, ktoré Otec v Ježišovi Kristovi skrze Ducha Svätého adresuje na každého z nich: povolanie ku svätosti, to znamená k dokonalosti v láske. Svätý je najdokonalejším svedkom dôstojnosti, ktorá bola udelená Ježišovmu učeníkovi.</w:t>
        <w:br/>
        <w:t>II. vatikánsky koncil povedal to podstatné o všeobecnom povolaní ku svätosti. Možno dokonca tvrdiť, že toto je najdôležitejšie poverenie koncilu, ktorý mal za cieľ obnovenie kresťanského života v zmysle Evanjelia41, poverenie pre všetkých synov a dcéry Cirkvi. Je to nielen morálne napomenutie, ale nevyhnutná výzva, ktorá vyplýva z tajomstva Cirkvi. Cirkev je vyvoleným viničom, ktorého ratolesti žijú z tajomného a posväcujúceho životného prúdu Kristovho; Ona je mystickým telom, ktorého údy sa zúčastňujú na živote svätosti samotnej Hlavy, ktorou je Kristus; Ona je milovanou Nevestou Pána Ježiša, ktorý vydal seba samého, aby ju posvätil (por. Ef 5,25n). Duch, ktorý posvätil ľudskú prirodzenosť Ježišovu v panenskom lone Márie (por. Lk 1,35), je tým istým Duchom, ktorý je prítomný a činný v Cirkvi, aby jej odovzdával svätosť vteleného Božieho Syna.</w:t>
        <w:br/>
        <w:t>Výzva prítomného okamihu smeruje dnes viac než inokedy k tomu, aby všetci kresťania nastúpili cestu obnovy v duchu Evanjelia, aby sa veľkodušne dali k dispozícii výzve Apoštola, aby bol "ich celý život svätý" (1Pt 1,15). Dvadsať rokov po skončení Koncilu poukázala mimoriadna Synoda 1985 na naliehavú nutnosť: "Pretože Cirkev je v Kristovi tajomstvom, musí byť chápaná ako znamenie a nástroj svätosti... V najťažších situáciách dejín Cirkvi stáli na počiatku obnovy vždy svätí. Dnes nutne potrebujeme svätých, ktorých si musíme vytrvalo od Boha vyprosovať."42</w:t>
        <w:br/>
        <w:t>Na základe členstva v Cirkvi, prijímajú a zdieľajú všetci univerzálne povolanie ku svätosti. Aj laici sú k tomu skrz-naskrz povolaní bez najmenšieho rozdielu, tak ako ostatní členovia Cirkvi: "Z toho je každému jasné, že všetci v Krista veriaci sú v každom stave a postavení povolaní k plnosti kresťanského života a k dokonalosti v láske."43 "Všetci v Krista veriaci budú deň čo deň vzrastať vo svätosti vo svojich životných podmienkach."44 Povolanie ku svätosti má svoje korene v krste a obnovuje sa v ostatných sviatostiach, predovšetkým v Eucharistii. Keďže si obliekli Krista a nasýtili sa z Ducha Svätého, sú kresťania "svätí" a preto uschopnení a povinní prejavovať svätosť svojho bytia v svätosti celého ich pôsobenia. Apoštol Pavol neúnavne napomína všetkých kresťanov, aby tak žili, "ako sa patrí na svätých" (Ef 5,3).</w:t>
        <w:br/>
        <w:t>Život podľa Ducha, ktorého ovocím je svätosť (por. Rim 6,22; Gal 5,22), si vyžaduje od každého pokrsteného nasledovanie a napodobňovanie Krista a uschopňuje ho k tomu: v prijímaní blahoslavenstiev, v počúvaní a rozjímaní Slova Božieho, vo vedomej a aktívnej účasti na liturgickom a sviatostnom živote Cirkvi, v osobnej modlitbe, v modlitbe rodiny a spoločenstiev, v hlade a smäde po spravodlivosti, v spĺňaní príkazu lásky vo všetkých situáciách života a v službe bratom, predovšetkým malým, chudobným a trpiacim.</w:t>
        <w:br/>
        <w:t>Dosiahnuť svätosť vo svete</w:t>
        <w:br/>
        <w:t>17. Povolanie ku svätosti nesie so sebou to, že život podľa Ducha sa prejavuje predovšetkým v ich zapojení do svetskej oblasti a v ich účasti na pozemských činnostiach. Apoštol nás ešte raz napomína: "Všetko, čo hovoríte, alebo konáte, všetko robte v mene Pána Ježiša a skrze neho vzdávajte vďaky Bohu Otcovi!" (Kol 3,17). Koncil aplikuje slová Apoštola na laikov a výslovne vyhlasuje: "Ani rodinné starosti, ani iné svetské záležitosti nemajú byť vylúčené z ich spôsobu duchovného života."45 Otcovia Synody hovorili zo svojej strany: "Jednota života laikov má rozhodujúci význam: musia sa posväcovať vo svojom každodennom živote v povolaní a v spoločnosti. Aby spĺňali svoje povolanie, musia laici chápať svoju činnosť všedného dňa ako možnosť zjednotenia s Bohom a spĺňania Jeho vôle ako aj službu iným ľuďom, aby ich viedli v Kristovi k spoločenstvu s Bohom."46</w:t>
        <w:br/>
        <w:t>Laici musia chápať a uskutočňovať svoje povolanie ku svätosti ako nezrieknuteľnú povinnosť, ktorá ich vyzýva, predovšetkým však ako žiarivé znamenie lásky Boha, ktorý ich vykúpil k životu svätosti. Takéto povolanie sa musí chápať ako podstatná a neoddeliteľná súčasť nového života, ktorý nám bol darovaný v krste a tým ako konštruktívna súčasť dôstojnosti laikov. Povolanie ku svätosti je čo najužšie spojené s poslaním ako aj zodpovednosťou, ktorá je zverená laikom v Cirkvi a vo svete. Žitá svätosť, ktorá plynie z účasti na živote svätosti Cirkvi, predstavuje prvý a základný príspevok k budovaniu Cirkvi ako "spoločenstva svätých". Vo svetle viery sa nám otvára obdivuhodný horizont: početní laici, muži i ženy, ktorí vo svojom živote a vo svojej každodennej činnosti sú často nepovšimnutí a dokonca nechápaní, neuznaní veľkými tejto zeme, ale Otec na nich hľadí s láskou, a sú neúnavnými pracovníkmi v Pánovej vinici, a tak sa stávajú pokornými, ale - silou Božej milosti - veľkými spolupracovníkmi na raste Božieho Kráľovstva v dejinách.</w:t>
        <w:br/>
        <w:t>Svätosť je základnou podmienkou a nezrieknuteľným predpokladom pre spĺňanie spásneho poslania Cirkvi. Tajomným prameňom a neomylnou mierou apoštolskej účinnosti a misionárskej sily Cirkvi je jej svätosť. Iba v miere, akou sa ako Kristova nevesta vystaví jeho láske a opätuje ju, sa stane Cirkev v Duchu plodnou matkou.</w:t>
        <w:br/>
        <w:t>Vráťme sa opäť k biblickému obrazu: vyháňanie a rast ratolestí je daný ich spojením s viničom. "Ako ratolesť nemôže prinášať ovocie sama od seba, ak neostane na viniči, tak ani vy, ak neostanete vo mne. Ja som vinič, vy ste ratolesti. Kto ostáva vo mne a ja v ňom, prináša veľa ovocia, lebo bezo mňa nemôžete nič urobiť." (Jn 15,4-5)</w:t>
        <w:br/>
        <w:t>Tu je namieste, aby sme pripomenuli slávnostné blahorečenia a svätorečenia laikov, mužov i žien, ktoré sa konali počas Synody. Celý Boží ľud a predovšetkým laici môžu teraz pozerať na nové vzory svätosti, ktoré žili v obyčajných a všedných situáciách ľudskej existencie, na nové svedectvá heroickej čnosti. Synodálni otcovia o tom povedali: "Miestne cirkvi a predovšetkým tzv. mladé cirkvi sa musia pozorne snažiť spoznať medzi svojimi členmi tých mužov a ženy, ktorí v týchto situáciách (každodenných situáciách sveta a manželstva) vydali svedectvo svätosti a môžu byť iným vzorom, aby mohli byť poprípade navrhnutí pre blahorečenie alebo svätorečenie."47</w:t>
        <w:br/>
        <w:t>Na záver týchto úvah, ktoré chceli definovať miesto laikov v Cirkvi, prichádza nám na um známe napomenutie Leva Veľkého: "Kresťan, poznaj svoju dôstojnosť!"48 Podobné napomenutie má Maximus, turínsky biskup, všetkým, ktorí prijali pomazanie svätého krstu: "Uvážte česť, ktorej sa vám v tomto tajomstve dostalo!"49 Všetci pokrstení sú vyzvaní, aby nanovo počúvali slová sv. Augustína: "Tešme sa a ďakujme: stali sme sa nielen kresťanmi, ale Kristom... Žasnite a plesajte: my sme sa stali Kristom."50</w:t>
        <w:br/>
        <w:t>Kresťanská dôstojnosť, ktorá je pôvodom rovnosti všetkých členov Cirkvi, poskytuje a podnecuje ducha spoločenstva (communia) a bratskosti a je súčasne tajomstvom a prameňom síl apoštolskej a misionárskej dynamiky laikov. Táto dôstojnosť je náročná, je dôstojnosťou robotníkov, ktorých pozval Pán do svojej vinice. "Tak všetkých laikov" - čítame v koncilových textoch - "viaže vznešené bremeno pričiňovať sa o to, aby božské rozhodnutie spásy dosiahlo viac a viac všetkých ľudí všetkých čias a všade na zemi."51</w:t>
        <w:br/>
        <w:br/>
        <w:t>DRUHÁ KAPITOLA</w:t>
        <w:br/>
        <w:t>MY VŠETCI SME RATOLESTI JEDNÉHO VINIČA</w:t>
        <w:br/>
        <w:t>Účasť laikov na živote v communio Cirkvi</w:t>
        <w:br/>
        <w:t>Tajomstvo Cirkvi ako communio</w:t>
        <w:br/>
        <w:t>18. Ešte raz počúvajme Ježišove slová: Ja som pravý vinič a môj Otec je vinohradník... Ostaňte vo mne a ja zostanem vo Vás." (Jn 15,1-4).</w:t>
        <w:br/>
        <w:t>Tieto jednoduché slová nám zjavujú tajomstvaplné spoločenstvo, ktoré spája do jednoty Pána a učeníkov, Pána a všetkých pokrstených. Je to živé a životodárne spoločenstvo, na základe ktorého kresťania nepatria sebe samým, ale ako ratolesti na viniči sú Kristovým vlastníctvom.</w:t>
        <w:br/>
        <w:t>Vzorom, prameňom a cieľom spoločenstva kresťanov s Ježišom je spoločenstvo Syna s Otcom v oddanosti Svätého Ducha. Zjednotení zväzkom lásky Kristovho Ducha sú kresťania zjednotení s Otcom.</w:t>
        <w:br/>
        <w:t>Ježiš pokračuje: "Ja som vinič, vy ste ratolesti." (Jn 15,5) Zo spoločenstva kresťanov s Kristom vyplýva ich vzájomné spoločenstvo: všetci sú ratolesťami jedného viniča, ktorým je Kristus. Pán Ježiš nám vysvetľuje toto bratské spoločenstvo ako žiarivý odraz života a lásky Otca, Syna a Svätého Ducha, na ktorom sa tajomným spôsobom zúčastňujú všetci pokrstení. O toto spoločenstvo sa modlí Ježiš: "Aby všetci boli jedno, ako Ty, Otče, vo mne a ja v Tebe, aby aj oni boli v nás, aby svet uveril, že si ma ty poslal." (Jn 17,21)</w:t>
        <w:br/>
        <w:t>Toto communio je vlastným tajomstvom Cirkvi, ako nám to pripomína II. vatikánsky koncil slávnymi slovami sv. Cypriána: "Tak sa celá Cirkev javí ako jednotou Otca a Syna a Svätého Ducha zjednotený ľud."52 Toto tajomstvo Cirkvi ako communia sa nám pripomína na začiatku každej eucharistickej slávnosti, keď nám kňaz opakuje pozdrav apoštola Pavla: "Milosť Pána Ježiša Krista a Božia láska i spoločenstvo Svätého Ducha nech je s vami všetkými." (2Kor 13,13).</w:t>
        <w:br/>
        <w:t>Keď sme načrtli "podobu" laikov v ich dôstojnosti, musíme sa teraz zamerať na ich poslanie a zodpovednosť v Cirkvi a vo svete. Možno ich však chápať správnym spôsobom iba v živom kontexte Cirkvi ako communia.</w:t>
        <w:br/>
        <w:t>Koncil a communio-ekleziológia</w:t>
        <w:br/>
        <w:t>19. To je základná predstava o sebe samej, ktorú vyjadrila Cirkev v II. vatikánskom koncile a ktorú pripomenula mimoriadna Synoda z roku 1985, dvadsať rokov po udalosti Koncilu: "Communio-ekleziológia je centrálnou a základnou myšlienkou koncilových dokumentov. Koinonia-communio, ktoré má svoj základ vo svätom Písme, zaberá prednostné postavenie v starej Cirkvi a vo východných Cirkvách až po naše dni. Preto sa od II. vatikánskeho koncilu veľa urobilo preto, aby sa podporovalo chápanie Cirkvi ako communia a aby sa konkrétnejšie prenášalo do života. Čo znamená toto mnohovrstvové slovo "communio"? V konečných dôsledkoch ide o spoločenstvo s Bohom skrze Ježiša Krista v Duchu Svätom. Toto communio je dané v Božom slove a vo sviatostiach. Krst je prístupom ku communiu Cirkvi a jej základom. Eucharistia je prameňom a vrcholom kresťanského života (por. LG 11). Prijímanie (communio) Kristovho eucharistického tela znamená a spôsobuje, to znamená, buduje hlboké communio (spoločenstvo) všetkých veriacich v Kristovom Tele, ktorým je Cirkev. (1Kor 10,16n)".53</w:t>
        <w:br/>
        <w:t>V ktoromsi dni po Koncile hovoril Pavol VI. veriacim: "Cirkev je communio. Čo znamená v tomto prípade communio? Odkazujeme na kapitolu katechizmu, ktorá pojednáva o sanctorum communionem, o spoločenstve svätých. A spoločenstvo svätých znamená dvojakú životnú účasť: začlenenie kresťanov do Kristovho života a ďalšie obežné prúdenie tejto lásky medzi všetkými veriacimi v tomto a inom svete. Jednota s Kristom a v Kristovi; a jednota medzi kresťanmi v Cirkvi".54</w:t>
        <w:br/>
        <w:t>Biblické obrazy, ktorými nás chce Koncil voviesť do uvažovania o tajomstve Cirkvi, vrhajú svetlo na realitu Cirkvi ako communia, v jej nerozlučnej dimenzii spoločenstva kresťanov s Kristom a spoločenstva kresťanov navzájom. Tieto obrazy hovoria o ovčinci, o stáde, o viniči, o duchovnom dome, o svätom meste.55 V popredí stojí predovšetkým obraz Tela, ktorý nám dal sv. Pavol a ktorého učenie nám prichádza v ústrety na mnohých miestach koncilových textov v celej jeho pôvodnosti a príťažlivosti.56 Koncil zasa čerpá z celých dejín spásy a predstavuje nám obraz Cirkvi ako Boží ľud: "Zapáčilo sa však Bohu posväcovať a spasiť ľudí, nie každého osve, bez akéhokoľvek vzájomného spojenia, ale vytvoriť z nich národ, ktorý by ho pravdivo poznal a sväto mu slúžil".57 Už vo svojich prvých riadkoch zhŕňa konštitúcia Lumen Gentium toto učenie, keď píše: Cirkev je v Kristovi akoby sviatosťou, čiže znakom a prostriedkom dôverného spojenia s Bohom a jednoty celého ľudského pokolenia".58</w:t>
        <w:br/>
        <w:t>Realita Cirkvi ako communia je podstatnou súčasťou, ba tvorí centrálny obsah "tajomstva", to znamená božského spásneho rozhodnutia pre ľudí. Preto nemožno pochopiť communio Cirkvi, ak o ňom uvažujeme iba ako o sociologickej alebo psychologickej danosti. Cirkev, ako communio je "nový" ľud, "mesiánsky" ľud, ktorý má "za Hlavu Krista", "ktorému je vlastná dôstojnosť a sloboda božích detí", ktorého "zákonom" je nové prikázanie... "milovať, ako nás miloval Kristus" a ktorého "určením konečne je Božie Kráľovstvo"; ktorý "založil Kristus ako spoločenstvo života, lásky a pravdy".59 Zväzky, ktoré spájajú členov Božieho ľudu navzájom - a predovšetkým s Kristom - nie sú zväzkami "tela" a "krvi", lež zväzkami ducha, ešte presnejšie Svätého Ducha, ktorého prijali všetci pokrstení. (Por. Joel 3,1)</w:t>
        <w:br/>
        <w:t>Ten istý Duch, ktorý od večnosti spája jedinú a nerozdielnu Trojicu, Duch, ktorý "keď prišla plnosť časov" (Gal 4,4), nerozlučne spojil ľudské telo s Božím Synom, ten istý a rovnaký Duch je v priebehu kresťanských generácií nepremožiteľným a nevyčerpateľným prameňom communia Cirkvi a v Cirkvi.</w:t>
        <w:br/>
        <w:t>Organické communio: rozdielnosť a komplementarita</w:t>
        <w:br/>
        <w:t>20. Pri dôkladnejšom pozorovaní sa communio Cirkvi predstavuje ako "organické communio", podobne ako je to so živým a činným telom: Toto communio sa vyznačuje koexistenciou rôznosti a komplementarity povolaní, životných situácií, služieb, chariziem a zodpovedností. Vďaka tejto rôznosti a komplementarite sa každý laik nachádza vo vzťahu k celému Telu a vnáša do neho svoj príspevok. Sv. Pavol zdôrazňuje celkom zvláštnym spôsobom organické communio Kristovho mystického Tela. Jeho bohaté učenie nachádzame v syntéze, ktorú nám poskytol Koncil: "Ježiš Kristus" - tak čítame v konštitúcii Lumen Gentium - "tým, že udelil svojho Ducha, zo svojich bratov, povolaných zo všetkých národov, tajomne vytvoril sťaby svoje Telo. V tomto Tele sa vlieva život Kristov veriacim, ktorí sa sviatosťami spájajú tajomným, ale skutočným spôsobom s umučeným a osláveným Kristom... Nuž, ako všetky údy ľudského tela, hoci ich je mnoho, predsa tvoria len jedno telo, tak aj veriaci v Kristovi (por. 1Kor 12,12). Aj pri výstavbe Kristovho Tela jestvuje rozmanitosť údov a služieb. Jeden je Duch, ktorý rozdeľuje svoje rozličné dary pre dobro Cirkvi podľa svojej štedrosti a podľa potreby služieb (por. 1Kor 12,1-11). Medzi týmito darmi vyniká milosť apoštolov, ktorých autorite sám Duch podrobuje aj charizmatikov. (por. 1Kor 14) Ten istý Duch svojou prítomnosťou a pôsobnosťou, ako aj súdržnosťou údov zjednocuje Telo, a tým vzbudzuje a roznecuje lásku. Preto, keď trpí jeden úd, s ním trpia aj všetky ostatné údy. A keď sa dostane cti jednému údu, s ním sa radujú aj všetky ostatné údy (por. 1Kor 12,26)."60</w:t>
        <w:br/>
        <w:t>Dynamickým princípom rôznosti a jednoty Cirkvi a v Cirkvi je vždy ten istý Duch. V konštitúcii Lumen Gentium čítame ďalej: "Aby sme sa však v Ňom neprestajne obnovovali (por. Ef 4,23), dal nám zo svojho Ducha, ktorý je ten istý v Hlave i v údoch, celé Telo tak oživuje, zjednocuje a dáva do pohybu, že svätí Otcovia Jeho účinkovanie mohli porovnať s úlohou, ktorú má životný princíp, čiže duša v ľudskom tele".61 V inej pasáži, ktorej nutnosť a plnosť otvára "organickosť" communia Cirkvi aj zo zorného uhla jej trvalého rastu smerom k dokonalému communiu, píše Koncil: "Duch prebýva v Cirkvi a v srdciach veriacich ako v chráme (por. 1Kor 3,16) a v nich sa modlí a vydáva svedectvo, že sme prijatí za deti Božie. (por. Gal 4,6; Rim 8,15-16 a 26) Cirkev, ktorú privádza k všetkej pravde (por. Jn 16,13) a zjednocuje v spoločnom nažívaní a službe - vystrojuje a vedie rozmanitými hierarchickými a charizmatickými darmi a okrášľuje ju svojím ovocím (por. Ef 4,11-13; 1Kor 12,4; Gal 5,22). Omladzuje Cirkev silou evanjelia, stále ju obnovuje a vedie k dokonalej jednote s jej Ženíchom. Lebo Duch a Nevesta hovoria Pánu Ježišovi: "Príď!" (por. Zjv. 22,17)"62</w:t>
        <w:br/>
        <w:t>Communio Cirkvi je teda dar, veľký dar Ducha Svätého, ktorý majú laici s vďačnosťou prijať a žiť s hlbokým vedomím zodpovednosti. To sa konkrétne deje prostredníctvom ich účasti na živote a poslaní Cirkvi, do služieb ktorej dávajú svoje rozličné a komplementárne poverenia a charizmy.</w:t>
        <w:br/>
        <w:t>Laik "sa nemôže uzavrieť do seba a duchovne sa odtrhnúť od spoločenstva, musí žiť v trvalej výmene s inými, zo živého zmyslu pre bratskosť, v radosti z rovnakej dôstojnosti a v úsilí spoločne sa pričiňovať o to, že by sa veľký poklad, ktorý bol prijatý ako dedičstvo, stal plodným. Pánov Duch mu darúva, ako aj ostatným, mnohoraké charizmy, pozýva ho k rozličným službám a úlohám a pripomína mu, tak ako vzhľadom na neho pripomína druhým, že to, čo ho odlišuje, nie je vyššou dôstojnosťou, ale je zvláštnym a komplementárnym uschopnením k službe... Tak existujú charizmy, služby a úlohy laikov v communiu a pre communio. Sú komplementárnymi bohatstvami pre službu všetkým, pod múdrym vedením pastierov."63</w:t>
        <w:br/>
        <w:t>Úrady a charizmy, dary Ducha Cirkvi</w:t>
        <w:br/>
        <w:t>21. Druhý vatikánsky koncil predstavuje úrady a charizmy ako dary Ducha pre výstavbu Kristovho Tela a pre jeho spásne poslanie vo svete.64 Cirkev je riadená a vedená Duchom a On poskytuje pokrsteným rozličné hierarchické a charizmatické dary a povoláva každého jedného, aby sa stal svojím spôsobom aktívnym spoluzodpovedným.</w:t>
        <w:br/>
        <w:t>Teraz by sme chceli uvažovať o úradoch a charizmách v ich bezprostrednom vzťahu k laikom a k ich účasti na živote Cirkvi ako communia.</w:t>
        <w:br/>
        <w:t>Úrady, služby a funkcie</w:t>
        <w:br/>
        <w:t>Aj keď rozličným spôsobom, všetky úrady, ktoré sú a pôsobia v Cirkvi, sú súčasťou na úrade Ježiša Krista, Dobrého Pastiera, ktorý obetoval svoj život za svoje ovce (por. Jn 10,11), a pokorného sluhu, ktorý sa úplne obetoval pre spásu všetkých (por. Mk 10,45). Pavol zreteľne vyzdvihuje úradnú štruktúru prvotných spoločenstiev. V prvom liste Korinťanov píše: "A tak Boh v Cirkvi ustanovil niektorých po prvé za apoštolov, po druhé za prorokov, po tretie za učiteľov..." (1Kor 12,28). V liste Efezanom čítame: "Ale každý z nás dostal milosť podľa miery, akou nás obdaroval Kristus... On ustanovil niektorých za apoštolov, niektorých za prorokov, iných za evanjelistov a iných za pastierov a učiteľov, aby pripravovali svätých na dielo služby, na budovanie Kristovho Tela, kým nedospejeme všetci k jednote viery a poznania Božieho Syna, k zrelosti muža, k miere plného Kristovho veku" (Ef 4,7.11.13; por. Rim 12,4-8). Ako vyplýva z tohto a iných textov Nového Zákona, sú úrady ako aj dary a úlohy v Cirkvi rozličné a mnohoraké.</w:t>
        <w:br/>
        <w:t>Úrady odvodené zo svätenia</w:t>
        <w:br/>
        <w:t>22. V Cirkvi sa ponajprv stretáme s posvätnými úradmi, to znamená s úradmi, ktoré sa odvodzujú zo sviatosti orda (kňazstva). Pán Ježiš vyvolil a ustanovil apoštolov ako zárodok nového Izraela a pôvod hierarchie65 - s poverením, aby zo všetkých ľudí robili jeho učeníkov (por. Mt 28,19), aby ustanovili a riadili kňazský ľud. Poverenie apoštolov, ktoré Pán Ježiš ďalej odovzdáva pastierom svojho ľudu, je v pravom slova zmysle služba, ktorá sa vo Svätom Písme pozoruhodným spôsobom nazýva ako "diakonia", to znamená služba alebo úrad. Nositelia úradu prijímajú vo sviatosti svätenia od vzkrieseného Krista v neprerušenej apoštolskej postupnosti charizmu Ducha Svätého. Tým prijímajú autoritu a posvätnú moc, aby slúžili Cirkvi tým, že konajú "In persona Christi Capitis" (v osobe Krista - Hlavy)65 a ju v Duchu Svätom zjednocujú pomocou Evanjelia a sviatostí.</w:t>
        <w:br/>
        <w:t>Úrady, vyplývajúce zo svätenia sú väčšou milosťou pre celú Cirkev, než pre tých ľudí, ktorí ich prijímajú. Uskutočňujú a zviditeľňujú iný druh účasti na kňazstve Ježiša Krista, ktorá sa líši nielen stupňom, ale podstatne od tej účasti, ktorá je daná všetkým veriacim s krstom a birmovaním. Na druhej strane je úradné kňazstvo, ako to pripomenul II. vatikánsky koncil, podstatne zamerané na kráľovské kňazstvo všetkých veriacich a jemu priradené.67</w:t>
        <w:br/>
        <w:t>Z tohto dôvodu a preto, aby zaisťovali a prehlbovali communio Cirkvi predovšetkým v oblasti komplementárnych služieb, musia si byť pastieri vedomí toho, že ich úrad je zásadne zameraný na službu celému Božiemu ľudu (por. Hebr. 5,1). Laici zo svojej strany musia uznávať, že úradné kňazstvo je nevyhnutné pre ich život a pre ich účasť na poslaní.68</w:t>
        <w:br/>
        <w:t>Služby, úlohy a funkcie laikov</w:t>
        <w:br/>
        <w:t>23. Spásne poslanie Cirkvi vo svete sa neuskutočňuje iba nositeľmi úradu na základe sviatosti svätenia, ale aj všetkými laikmi. Ako pokrstení a na základe špecifického povolania, sa títo zúčatňujú v miere, ktorá zodpovedá každému jednému, na Kristovom kňazskom, prorockom a kráľovskom úrade. Preto musia pastieri uznávať a podporovať služby, úlohy a funkcie laikov. Tieto majú svoj sviatostný podklad v krste a birmovaní a mnohokrát aj v manželstve.</w:t>
        <w:br/>
        <w:t>Keď je to osožné a potrebné pre dobro Cirkvi, môžu pastieri, zodpovedajúco normám všeobecného práva, zveriť laikom určité úlohy, ktoré sú síce spojené s ich vlastným pastierskym úradom, avšak nepredpokladajú charakter svätenia. Kódex píše: "Kde si to potreba Cirkvi vyžaduje, pretože nie sú k dispozícii poverení pre tieto služby, môžu aj laici, hoci nie sú lektormi alebo akolytmi, spĺňať určité úlohy podľa smerníc právnych predpisov, totiž službu slova, vedenie liturgických modlitieb, udeľovanie krstu a rozdeľovanie sv. prijímania".69 Avšak spĺňanie takejto úlohy nerobí z laika pastiera: nie úloha konštituuje úrad, ale sviatosť svätenia.</w:t>
        <w:br/>
        <w:t>Iba sviatosť svätenia udeľuje posvätenému nositeľovi úradu zvláštnu účasť na úrade Krista, Hlavy a pastiera a na jeho večnom kňazstve.70 Úloha, ktorá sa uskutočňuje v zastúpení, odvodzuje svoju legitímnosť formálne a bezprostredne z oficiálneho poverenia pastiermi. Jej konkrétne spĺňanie podlieha vedeniu cirkevnej autority.71</w:t>
        <w:br/>
        <w:t>Posledná Synoda poskytla širokú a významovo bohatú panorámu situácie služieb, úloh a funkcií pokrstených v Cirkvi. Otcovia vyslovili svoje plné uznanie hodnotným apoštolským prínosom laikov, mužov i žien, ktoré sa zasadzujú za evanjelizáciu, posvätenie a kresťanské inšpirovanie svetského prostredia, ako aj za ich veľkodušnú ochotu nasadiť sa ako zástupcovia pastierov v situáciách akútnej alebo trvalej núdze.72</w:t>
        <w:br/>
        <w:t>V procese liturgickej obnovy, ktorú podporuje koncil, laici vedomejšie spoznali úlohy, ktoré im prináležia pri liturgických zhromaždeniach a pri ich príprave; ochotne sa dali k dispozícii, aby tieto úlohy spĺňali, lebo liturgická slávnosť je posvätnou činnosťou, ktorú uskutočňuje nielen klérus, ale celé zhromaždenie. Je preto samozrejmé, že úlohy, ktoré špecificky neprislúchajú posvätným nositeľom úradu, preberajú laici.73 Spontánne sa uskutočnil prechod od efektívneho spoluúčinkovania laikov na liturgii až po ich spoluprácu pri hlásaní Božieho Slova a v dušpastierstve.74</w:t>
        <w:br/>
        <w:t>Pri tomto plenárnom zasadaní Synody popri pozitívnych, nechýbali ani kritické posúdenia nediferencovaného používania termínu - "ministeria", nejasnosti a opätovného nivelizovania medzi všeobecným kňazstvom a úradným kňazstvom, nedostatočného rešpektovania určitých cirkevných noriem a ustanovení, svojvoľnej interpretácie pojmu "zastupovanie", tendencie ku "klerikalizovaniu laikov" a rizika vytvoriť de facto štruktúru služby, ktorá by stála paralelne ku službe, spočívajúcej na sviatosti svätenia.</w:t>
        <w:br/>
        <w:t>Aby sa vyhlo týmto nebezpečenstvám, synodálni Otcovia zdôrazňovali potrebu jasne vyzdvihnúť, nie v poslednom rade - pomocou používania precíznejšej terminológie,75 jednotu jedného poslania Cirkvi, na ktorom sa zúčastňujú všetci pokrstení, ale aj podstatný rozdiel úradu pastierov, ktorý spočíva na sviatosti svätenia voči iným službám, úlohám a funkciám v Cirkvi, ktoré sú odôvodnené vo sviatostiach krstu a birmovania.</w:t>
        <w:br/>
        <w:t>Preto nesmú v prvom rade pastieri pri prenášaní rozličných služieb, úloh a funkcií na laikov zanedbať ich starostlivé poučenie o koreňoch týchto služieb, spočívajúcich v krste.</w:t>
        <w:br/>
        <w:t>Okrem toho pastieri musia bdieť nad tým, aby sa ľahkomyseľne, alebo dokonca neoprávnene neaplikovali domnelé "núdzové situácie" alebo nutnosť "zastupovania", kde tieto skutočnosti nejestvujú, alebo kde sa im možno vyhnúť racionálnejším pastoračným plánovaním.</w:t>
        <w:br/>
        <w:t>"Vlastným poľom ich evanjelizačnej činnosti je rozsiahly a zložitý svet politický, hospodársky a sociálny, ako aj svet kultúry, vied a umení, medzinárodného života a hromadných oznamovacích prostriedkov. Sú však ešte aj iné osobitné vhodné oblasti pre evanjelizáciu, ako manželská láska, rodina, výchova detí a dospievajúcej mládeže, pôsobenie na pracoviskách a ľudské utrpenie. Čím viac bude laikov naplnených duchom evanjelia, zodpovedných za prácu v týchto oblastiach a otvorene budú tejto práci oddaní; čím lepšie ju budú môcť zvládnuť a budú si vedomí, že majú vynaložiť všetky svoje kresťanské sily, ktoré často driemu skryté a nevyužité, tým viac bude táto práca slúžiť na výstavbu Božieho kráľovstva a prinesie spásu v Ježišovi Kristovi. Pri tom nič nestratia, ani sa neumenší ľudská pôsobnosť, naopak, pole ich činnosti sa rozšíri o práce vyššieho stupňa."76</w:t>
        <w:br/>
        <w:t>V priebehu synodálnych prác venovali Otcovia zvláštnu pozornosť lektorátu a akolytátu. Tieto jestvovali v minulosti v latinskej Cirkvi iba ako duchovné etapy na ceste k posvätnému úradu. S Motu proprio Pavla VI. Ministeria quaedam (15. augusta 1972) dostali vlastnú autonómiu a stabilitu a stali sa prístupnými pre laikov, i keď iba pre mužov. Nový kódex pokračuje v tejto línii.77</w:t>
        <w:br/>
        <w:t>Otcovia teraz vyslovili želanie, aby sa "Motu proprio" Ministeria quaedam preskúmalo na pozadí praxe, ktorá sa vyvinula v čiastkových cirkvách a predovšetkým vzhľadom na určenie kritérií, podľa ktorých sa majú vyberať adresáti každej jednej služby."78</w:t>
        <w:br/>
        <w:t>Tak bola ustanovená zvláštna komisia, ktorá má zodpovedať nielen tomuto želaniu synodálnych otcov, ale má aj prehĺbiť rozličné teologické, liturgické, právne a pastorálne problémy, ktoré vyplývajú z aktuálne rastúceho počtu služieb, úloh a funkcií, ktoré sa zverujú laikom. V očakávaní, že komisia ukončí svoje skúmanie a tým sa bude cirkevná prax služieb, ktoré sa zverujú laikom, vykonávať usporiadane a plodne, majú sa vyššie pripomenuté teologické princípy verne zachovávať vo všetkých čiastkových cirkvách, predovšetkým vzhľadom na podstatný rozdiel medzi úradným kňazstvom a všeobecným kňazstvom a tým medzi úradmi, ktoré sa odvodzujú zo sviatosti krstu a birmovania.</w:t>
        <w:br/>
        <w:t>Charizmy</w:t>
        <w:br/>
        <w:t>24. Cirkvi ako communiu zveruje Duch Svätý rozličné úrady. Súčasne ju obohacuje inými zvláštnymi darmi a impulzami, nazývanými charizmy. Ako výraz dokonalej slobody Ducha, ktorý ich darúva, alebo ako odpoveď na mnohoraké potreby v priebehu dejín Cirkvi môžu tieto nadobúdať rozličné formy. Opísanie a klasifikácia týchto darov v spisoch Nového Zákona dokazujú ich veľkú pestrosť. "Každý však dostáva prejavy Ducha na všeobecný úžitok. Jeden dostáva skrze Ducha slovo múdrosti, iný podľa toho istého Ducha slovo poznania, iný vieru v tom istom Duchu a iný v tom istom Duchu dar uzdravovať, iný schopnosť robiť zázraky, iný prorokovať, iný rozlišovať duchov, iný dar rozličných jazykov a iný vysvetľovať jazyky." (1Kor 12,7-10; por. 1Kor 12,4-6.28-31; Rim 12,6-8; 1Pt 4,10-11).</w:t>
        <w:br/>
        <w:t>Či už sú mimoriadne alebo skromné a jednoduché, predstavujú charizmy dary Ducha Svätého, ktoré bezprostredne alebo sprostredkovane sú na osoh Cirkvi, pretože sú zamerané na jej výstavbu, na dobro ľudí a na potreby sveta.</w:t>
        <w:br/>
        <w:t>Ani v našich časoch nechýba výskyt rozličných chariziem medzi laikmi, mužmi a ženami. Sú dané jednotlivcovi, môžu sa však na nich podieľať aj iní, takže pretrvávajú v čase ako cenné a živé dedičstvo a vytvárajú medzi jednotlivými údmi zvláštne duchovné príbuzenstvo. Práve vzhľadom na laický apoštolát píše II. vatikánsky koncil: "Na vykonanie tohto apoštolátu Duch Svätý, ktorý posväcuje ľud Boží kňazským účinkovaním a sviatosťami, udeľuje veriacim i osobitné dary (por. 1Kor 12,7), každému zvlášť ako chce (1Kor 12,11), aby aj oni - každý podľa toho, aký dar milosti prijal - navzájom si ňou pomáhali, ako dobrí správcovia mnohotvárnej milosti Božej (1Pt 4,10), na zveľadenie celého Tela v láske (por. Ef 4,16)."79</w:t>
        <w:br/>
        <w:t>Podľa logiky pôvodného darovania, z ktorej tieto dary Ducha vychádzajú, vyžadujú si, aby tí, ktorí ich prijali, používali ich pre rast celej Cirkvi, tak ako nám to pripomenul Koncil80.</w:t>
        <w:br/>
        <w:t>Tí, čo dostali charizmy, ako aj celá Cirkev, musia ich prijímať s vďačnosťou. Obsahujú zvláštne bohatstvo milosti pre apoštolskú dynamiku a pre svätosť celého Kristovho Tela za predpokladu, že sa jedná o dary, ktoré v skutočnosti pochádzajú od Ducha a vykonávajú sa v dokonalom súlade s opravdivými popudmi Ducha. K tomu je vždy nutné rozlišovanie chariziem. Ako to vyjadrili synodálni Otcovia, "nedá sa vždy s ľahkosťou rozoznať a prijať pôsobenie Ducha, ktorý veje, kam chce. Vieme, že Boh pôsobí vo všetkých veriacich a sme si vedomí dobrodení, ktorých sa nám z chariziem dostáva, či už je to vzhľadom na jednotlivcov, alebo na celé cirkevné spoločenstvo, avšak vieme aj o moci Zlého a o jeho úsilí rušiť a rozvracať život veriacich a spoločenstvá."81</w:t>
        <w:br/>
        <w:t>Preto žiadna charizma nedišpenzuje od naviazania na pastierov Cirkvi a od podriadenia sa im. Koncil píše s veľkou jasnosťou: "Súdiť o ich pravosti (chariziem) a správnom používaní náleží tým, čo sú predstavení v Cirkvi a ktorým zvlášť prislúcha neuhášať Ducha, ale všetko skúmať a držať sa toho, čo je dobré (por. 1Sol 5,12 a 19-21)",82 aby všetky charizmy vo svojej rôznosti a komplementarite prispievali ku všeobecnému dobru.83</w:t>
        <w:br/>
        <w:t>Účasť laikov na živote Cirkvi</w:t>
        <w:br/>
        <w:t>25. Laici sa zúčastňujú na živote Cirkvi nielen vykonávaním svojich služieb a chariziem, ale aj mnohými inými spôsobmi.</w:t>
        <w:br/>
        <w:t>Táto účasť sa predovšetkým vyjadruje v živote a poslaní čiastkových cirkví, diecéz, v ktorých "je prítomná a opravdivo pôsobí jedna, svätá, katolícka a apoštolská Cirkev."84</w:t>
        <w:br/>
        <w:t>Čiastková (partikulárna) a univerzálna Cirkev</w:t>
        <w:br/>
        <w:t>Aby sa laici správnym spôsobom zúčastňovali na živote Cirkvi, nutne musia mať jasnú a precíznu predstavu o čiatkovej cirkvi v jej pôvodnom vzťahu k univerzálnej Cirkvi. Čiastková cirkev nevzniká z akéhosi fragmentovania univerzálnej Cirkvi a univerzálna Cirkev sa nevytvára z jednoduchého súhrnu čiastkových cirkví; ale skôr sú navzájom spojené živým, podstatným a trvalým zväzkom, lebo univerzálna Cirkev jestvuje v čiastkových cirkvách a v nich sa vyjadruje. Preto tvrdí Koncil, že čiastkové cirkvi, v ktorých a z ktorých pozostáva jediná katolícka Cirkev, "sú utvorené na obraz všeobecnej Cirkvi.85</w:t>
        <w:br/>
        <w:t>Koncil s rozhodnosťou vyzýva laikov, aby sa aktívne podieľali na svojej príslušnosti ku čiastkovej Cirkvi a súčasne rozširovali svoj pohľad stále viac pre "katolíckosť". "Nech v sebe vytrvalo pestujú" - tak čítame v Dekréte o apoštoláte laikov - "porozumenie pre diecézu, v ktorej je farnosť akoby bunkou. Nech sú vždy ochotní na výzvu svojho arcipastiera zapojiť aj svoje sily do diecéznych podujatí. Ba, aby išli v ústrety potrebám miest i vidieka, nech neobmedzia svoju spoluprácu len na farnosť alebo diecézu, ale nech sa ju snažia rozšíriť aj na medzifarskú, medzidiecéznu, celonárodnú alebo medzinárodnú oblasť, a to tým viac, že neprestajne rastúca sťahovavosť obyvateľstva, rozvoj vzájomných stykov a ľahkosť komunikácií už nedovoľujú nijakej spoločenskej zložke, aby zostala uzavretá do seba. Nech teda dbajú na potreby ľudu Božieho, roztrúseného po celom svete."86</w:t>
        <w:br/>
        <w:t>Posledná Synoda vzniesla v tomto zmysle prosbu o podporovanie zriadenia diecéznych pastoračných rád, ktoré majú naviazať na pomery a potreby. Na diecéznej úrovni to má byť najdôležitejšia forma spolupráce a dialógu, ako aj spoločného tvorenia úsudku. Spolupôsobenie laikov v týchto radách môže rozšíriť možnosti konzultácie, ako aj umožniť, aby sa princíp spolupôsobenia - ktorý je v jednotlivých prípadoch aj spolurozhodnutím - uplatnil intenzívnejšie a na širšej báze.87</w:t>
        <w:br/>
        <w:t>Kódex predvída účasť laikov na diecéznych synodách a partikulárnych konciloch na provinciálnej a dekanátnej úrovni;88 táto účasť môže byť prínosom pre communio a poslanie čiastkovej cirkvi, či už v jej vlastnom rámci, či už v jej vzťahu ku iným čiastkovým cirkvám v cirkevnej provincii, alebo biskupskej konferencii.</w:t>
        <w:br/>
        <w:t>Biskupským konferenciám prislúcha nájsť vhodné prostriedky a cesty, aby sa na národnej a regionálnej úrovni ďalej rozvíjala konzultácia a spolupráca laikov, mužov a žien. Tak je možné radiť sa o spoločných problémoch a tak sa môže prejavovať cirkevné communio všetkých.89</w:t>
        <w:br/>
        <w:t>Farnosť</w:t>
        <w:br/>
        <w:t>26. Aj keď communio Cirkvi pozná univerzálnu dimenziu, predsa svoj bezprostredný a hmatateľný výraz nachádza vo farnosti. Táto predstavuje konkrétnu formu miestneho realizovania sa Cirkvi; v určitom zmysle je ona Cirkvou, ktorá žije uprostred domov svojich synov a dcér.90</w:t>
        <w:br/>
        <w:t>Všetci musíme znovu vo viere odhaliť pravú tvár farnosti, to znamená to "tajomstvo" Cirkvi, ktoré v nej pôsobí a je v nej prítomné. Aj keď je dakedy chudobná na členov a na majetky, keď sa geograficky rozprestiera na veľkých územiach, alebo ju takmer nemožno nájsť uprostred husto zaľudnenej a problémami plnej modernej mestskej štvrti, predsa farnosť nepozostáva v prvom rade z nejakej štruktúry, z nejakého územia alebo z nejakej budovy, ale ona je skôr "Božou rodinou, je spoločenstvom bratov, preniknutých jedným Duchom,"91 ona je "domom farskej rodiny, bratským a pohostinným"92, je "spoločenstvom veriacich".93 Napokon farnosť spočíva na teologickej danosti, pretože ona je eucharistickým spoločenstvom.94 To znamená, že ako spoločenstvo je uschopnená sláviť Eucharistiu, v ktorej nachádza živé korene pre svoj rast, ako aj sviatostné puto svojho communia s celou Cirkvou. Toto uschopnenie ku sláveniu Eucharistie je dané tou skutočnosťou, že farnosť je spoločenstvom viery a organickým spoločenstvom - to znamená zložené z vysvätených nositeľov úradu a z ostatných kresťanov, v ktorom farár zastupuje miestneho biskupa95 a predstavuje hierarchické spojenie s celou čiastkovou Cirkvou.</w:t>
        <w:br/>
        <w:t>Úloha Cirkvi v našich dňoch je celkom iste nesmierna. A farnosť samotná nemôže na ňu stačiť. Preto Kódex predvída formy spolupráce medzi farnosťami a na dekanátnej úrovni96 a odporúča biskupovi starosť o všetkých veriacich aj o tých, ktorých nezahŕňa riadna pastorácia.97 Mnohé miesta a formy prítomnosti a činnosti Cirkvi sú potrebné, aby sa do najrozličnejších životných situácií moderných ľudí vnieslo slovo a milosť Evanjelia. Mnohé druhy náboženského pôsobenia a zacieleného apoštolátu prostredia v kultúrnej, sociálnej, pedagogickej, pracovnej oblasti atď. nemôžu mať svoj stredobod a východiskový bod vo farnosti. Predsa však prežíva táto aj dnes obdobie, ktoré sľubuje novú nádej. Na začiatku svojho pontifikátu poukázal Pavol VI. vo svojom príhovore rímskemu kléru na túto skutočnosť: "Sme jednoducho presvedčení o tom, že táto starobylá a hodnotná štruktúra farnosti má nezrieknuteľné a nanajvýš aktuálne poslanie; jej prislúcha vytvárať prvé spoločenstvo kresťanského ľudu; ona zhromažďuje ľud a vovádza ho do liturgického slávenia; ona chráni a oživuje vieru v ľuďoch našej doby; ona im poskytuje vyučovanie o spásonosnom učení Kristovom; ona uskutočňuje v postoji a v čine pokornú lásku v dobrých a bratských skutkoch".98</w:t>
        <w:br/>
        <w:t>Synodálni otcovia si zo svojej strany pozorne všimli momentálnu situáciu mnohých farností a naliehali na ich obnovu: "Mnohé farnosti v mestských oblastiach alebo na misijných územiach pre nedostatok potrebných materiálnych prostriedkov alebo vysvätených nositeľov úradu, alebo aj na základe ich geografickej rozlohy a zvláštnej situácie niektorých kresťanov, (napr. utečencov a vysťahovalcov) nie sú v stave spĺňať svoju úlohu s celou účinnosťou. Aby sa všetky tieto farnosti stali živými kresťanskými spoločenstvami, musia sa dotyčné miestne autority starať o to, aby:</w:t>
        <w:br/>
        <w:t>a/ boli farské štruktúry prispôsobené situáciám s veľkou flexibilitou, ktorú umožňuje cirkevné právo predovšetkým podporovaním účasti laikov na pastoračnej zodpovednosti;</w:t>
        <w:br/>
        <w:t>b/ rástli malé bázové spoločenstvá, nazvané aj živé spoločenstvá, v ktorých veriaci vzájomne môžu hlásať Božie Slovo a môžu byť činnými v službe a v láske. Tieto spoločenstvá sú v spoločenstve so svojimi pastiermi opravdivými skonkrétneniami cirkevného communia a centrami evanjelizácie..."99</w:t>
        <w:br/>
        <w:t>V službe obnovenia farnosti a aby sa lepšie zaistila účinnosť ich iniciatív, majú sa podporovať aj inštitucionalizované formy spolupráce medzi rozličnými farnosťami jedného dekanátu.</w:t>
        <w:br/>
        <w:t>Apoštolské zaangažovanie vo farnosti</w:t>
        <w:br/>
        <w:t>27. Teraz si musíme bližšie všimnúť communio a účasť laikov na živote farnosti. Kvôli tomu sa musia znovu upozorniť všetci laici, muži a ženy, na opravdivo dôležité a povzbudzujúce slová Koncilu: "V rámci cirkevných pospolitostí" - tak to znie v Dekréte o apoštoláte laikov - "ich činnosť je natoľko potrebná, že bez nej by ani apoštolát duchovných pastierov zväčša nemohol dosiahnuť plnú účinnosť".100 Toto zásadné tvrdenie sa musí chápať prirodzene vo svetle "communio-ekleziológie": Pretože sú všetky služby a charizmy rôzne a komplementárne, sú všetky, zodpovedajúce svojmu druhu, potrebné pre rast Cirkvi.</w:t>
        <w:br/>
        <w:t>Laici musia byť stále viac presvedčení o zvláštnom význame apoštolského zaangažovania sa vo svojej farnosti. Koncil k tomu hovorí s celou svojou autoritou: "Farnosť je skvelým vzorom vospolného apoštolátu, lebo spája v jedno všetku ľudskú rozmanitosť, ktorá sa tam nachádza a zapája ju do cirkevnej všeobecnosti. Nech si laici navyknú pracovať vo farnosti v dôvernej jednote so svojimi kňazmi. Nech predkladajú cirkevnej vospolnosti vlastné i svetové problémy a otázky, týkajúce sa ľudského spasenia, aby ich spoločne skúmali a riešili. Podľa možnosti nech napomáhajú každé apoštolské a misijné podujatie svojej cirkevnej pospolitosti."101</w:t>
        <w:br/>
        <w:t>Poukaz Koncilu na preverenie a riešenie pastorálnych problémov "v spoločnej porade" musí nájsť adekvátne a artikulované skonkrétnenie v rozhodnom, presvedčivom a široko založenom ocenení farských pastoračných rád, na čom synodálni Otcovia oprávnene nástojili.102</w:t>
        <w:br/>
        <w:t>Za súčasných daností môžu a musia laici veľa investovať do rastu opravdivého communia Cirkvi v rámci svojich farností a do vzbudenia misionárskeho elánu voči neveriacim a voči veriacim, ktorí čiastočne alebo úplne zanechali náboženskú prax.</w:t>
        <w:br/>
        <w:t>Ak je farnosť Cirkvou uprostred domov ľudí, musí byť jej prítomnosť a pôsobnosť hlboko zakorenená do ľudskej spoločnosti a čo najužšie solidárna s jej nádejami a núdzami. Často je spoločenské prostredie predovšetkým v určitých krajinách a oblastiach poznamenané tendenciami rozkladu a procesmi dehumanizácie: človek je stratený a bez smeru, ale v jeho srdci je stále veľké želanie zažiť a pestovať bratskejšie vzťahy. Odpoveď na to môže dať farnosť, keď na základe živej účasti laikov je verná svojmu pôvodnému povolaniu a poslaniu: byť vo svete "miestom" spoločenstva veriacich a súčasne "znakom" a "nástrojom" povolania všetkých do communia; jedným slovom domom, ktorý je otvorený pre všetkých a je k službám všetkým, alebo ako rád hovorieval pápež Ján XXIII., studňou dedine, pri ktorej si všetci utíšia svoj smäd.</w:t>
        <w:br/>
        <w:t>Modality účasti na živote Cirkvi</w:t>
        <w:br/>
        <w:t>28. Spolu s kňazmi a rehoľníkmi vytvárajú laici jeden Boží ľud a Kristovo telo.</w:t>
        <w:br/>
        <w:t>Byť "členom" Cirkvi neznamená žiadne oslabenie jej jedinečnosti a neopakovateľnosti každého jedného kresťana. Ale skôr to zabezpečuje a prehlbuje najhlbší zmysel jeho neopakovateľnosti a jedinečnosti, ktoré sú prameňom rôznosti a bohatstva celej Cirkvi. V tomto zmysle Boh v Ježišovi Kristovi každého volá jeho vlastným a nezameniteľným menom. Pánova výzva: "Choďte aj vy do mojej vinice!" sa zameriava na každého osobne a znie: "Poď aj ty do mojej vinice!"</w:t>
        <w:br/>
        <w:t>Každý sa dáva do služby rastu communia Cirkvi so svojou jedinečnosťou a naopakovateľnosťou, so svojím bytím a so svojou činnosťou. Súčasne prijíma spoločné bohatstvo celej Cirkvi, aby si ho prisvojil. Toto je "spoločenstvo svätých", ktoré vyznávame v Kréde: dobro všetkých sa stáva dobrom každého jedného, a dobro každého jedného sa stáva dobrom všetkých."Vo svätej Cirkvi je každý oporou ostatných. A ostatní sú jeho oporou", píše Gregor Veľký.103</w:t>
        <w:br/>
        <w:t>Individuálne formy účasti</w:t>
        <w:br/>
        <w:t>Každý laik si musí vždy byť vedomý, že je "členom Cirkvi", ktorému bola zverená originálna, nenahraditeľná a neprenosná úloha, ktorú musí spĺňať pre dobro všetkých. V tejto perspektíve nadobúda výpoveď Koncilu o absolútnej nutnosti individuálneho apoštolátu svoj plný význam. "Apoštolát, ktorý majú konať jednotlivci a ktorý má svoj výdatný prameň v opravdivom kresťanskom živote (por. Jn 4,14) je základom a podmienkou každého laického apoštolátu, aj organizovaného, a nedá sa ničím nahradiť. Na tento apoštolát, ktorý je vždy a všade užitočný a v určitých okolnostiach jedine vhodný a možný, sú povolaní a povinní všetci laici každého postavenia, aj keby nemali príležitosť alebo možnosť pracovať v združeniach."104</w:t>
        <w:br/>
        <w:t>Individuálny apoštolát obsahuje veľké bohatstvo, ktoré sa musí objaviť kvôli zintenzívneniu misionárskej sily každého jedného laika. Tento apoštolát umožňuje kapilárne vyžarovanie Evanjelia, ktoré preniká až k miestam a prostrediam, v ktorých sa uskutočňuje konkrétny a každodenný život laikov. Okrem toho poskytuje trvalé vyžarovanie, pretože vyplýva zo stálej koherencie vlastného života s vierou; ďalej zabezpečuje zvlášť do hĺbky pôsobiace vyžarovanie, pretože laici, keď sa podieľajú na životných a pracovných podmienkach, na bojoch a nádejách svojich bratov a sestier, prenikajú k srdciam svojich susedov, priateľov a kolegov a môžu im otvoriť celý horizont plného zmyslu svojho života: spoločenstvo s Bohom a medzi ľuďmi.</w:t>
        <w:br/>
        <w:t>Spoločné formy účasti</w:t>
        <w:br/>
        <w:t>29. Communio Cirkvi, ktoré je prítomné a činné už v aktivite jednotlivej osoby, nachádza svoj zvláštny výraz v spoločnej činnosti laikov, to znamená v ich spoločnom zasadení sa, keď sa spoluzodpovedne zúčastňujú na živote a poslaní Cirkvi.</w:t>
        <w:br/>
        <w:t>V poslednej dobe fenoménom pôsobenia laikov poznamenáva zvláštna rozličnosť, živosť a mnohorakosť. Avšak vždy predstavovalo zoskupenie sa laikov kontinuitnú líniu v dejinách Cirkvi. Dôkazom toho je až dodnes existencia rozličných bratstiev, tretích rádov a početných združení. V našich dňoch však podnecujú zvláštne impulzy rozvoj tohto fenoménu. Súčasná doba pozná výskyt a rozšírenie mnohorakých foriem zoskupení laikov: Združenia, skupiny, spoločenstvá, hnutia, takže môže byť reč o novej dobe zoskupení laikov. naozaj, "povstali povedľa tradičných spolkov a takrečeno z ich koreňov nové hnutia a združenia, ktoré majú špecifický profil a špecifické zameranie. Také veľké je bohatstvo a mnohorakosť darov, ktoré Duch v Cirkvi živí. Taká je aj vôľa k iniciatíve a veľkodušnosť našich laikov."105</w:t>
        <w:br/>
        <w:t>Tieto zoskupenia laikov vykazujú medzi sebou veľké rozdiely z mnohých hľadísk, ako vo vonkajšom prejave, v pedagogických procesoch a metódach, v oblastiach činnosti. Vo svojich zameraniach však prichádzajú ku hlbokej konvergencii: zodpovedná účasť na poslaní Cirkvi, hlásanie Kristovho Evanjelia ako prameňa nádeje pre ľudí a obnovenia pre spoločnosť.</w:t>
        <w:br/>
        <w:t>Zoskupenie laikov z duchovných apoštolských motívov má rozličné príčiny a chce odpovedať na mnohoraké potreby. Vyjadruje sociálnu prirodzenosť človeka a odpovedá na nutnosť väčšej a obsiahlejšie zameranej pôsobnosti. "Kultúrny" vplyv, ktorý je pôvodom a motiváciou, ale aj ovocím a znamením iných sociálnych zmien, sa nemôže totiž diať činnosťou jednotlivca, ale prostredníctvom "sociálneho subjektu", to znamená prostredníctvom skupiny, spoločenstva, združenia, hnutia. Toto zvláštnym spôsobom zapadá do kontextu pluralistickej a rozloženej spoločnosti - ako sa ona dnes prejavuje v toľkých častiach sveta - a do problémov, ktoré sa stali komplexnejšími a ťažšími. Na druhej strane predovšetkým v sekularizovanom svete môžu rozličné formy zoskupení predstavovať cennú službu pre mnohých, aby žili kresťanský - a s požiadavkami Evanjelia koherentný život, a aby sa zapojili do misionárskeho a apoštolského úsilia.</w:t>
        <w:br/>
        <w:t>Ponad to je to hlboká teologická danosť, ktorá ospravedlňuje a požaduje zoskupenie laikov: ide o ekleziologický princíp, ktorý II. vatikánsky koncil výslovne uznáva, keď v spoločnom apoštoláte vidí "znamenia spoločenstva a jednoty Cirkvi v Kristovi".106</w:t>
        <w:br/>
        <w:t>Toto "znamenie" sa musí vyjadrovať tak v rámci jednotlivých foriem zoskupení, ako aj v iných vzťahoch navonok, teda v širokom rámci kresťanských spoločenstiev, spoločných vzťahov. uvedený ekleziologický princíp objasňuje z jednej strany "právo" laikov združovať sa a z druhej strany nutnosť "kritérií" pre rozlišovanie pravej cirkevnosti ich združení.</w:t>
        <w:br/>
        <w:t>Ponajprv sa musí uznať slobodné združovacie právo laikov v Cirkvi. Táto sloboda je skutočným a vlastným právom, ktoré sa neodvodzuje z nejakého "dovolenia" autority, ale vyrastá z krstu ako sviatosti, ktorou boli laici povolaní, aby aktívne spolupôsobili v communiu a v poslaní Cirkvi. Koncil k tomu zujíma jednoznačné stanovisko: "Pri zachovaní potrebného spojenia s autoritou Cirkvi majú laici právo zakladať spolky, viesť ich a zapísať sa do už jestvujúcich".107</w:t>
        <w:br/>
        <w:t>A nový kódex hovorí doslova:</w:t>
        <w:br/>
        <w:t>"Laici majú slobodu zakladať a viesť spolky za účelom charity alebo zbožnosti, alebo pre podporovanie kresťanského povolania vo svete a môžu sa schádzať, aby tieto ciele spoločne sledovali."108</w:t>
        <w:br/>
        <w:t>Jedná sa o slobodu uznanú a poskytovanú cirkevnou autoritou, ktorá sa však má vykonávať vždy a iba v communiu Cirkvi. Právo laikov združovať sa je teda podstatne dané životom communia s poslaním Cirkvi.</w:t>
        <w:br/>
        <w:t>Kritériá cirkevnosti pre zoskupenia laikov</w:t>
        <w:br/>
        <w:t>30. V tejto perspektíve communia a poslania Cirkvi a preto nie v protiklade k slobodnému právu vytvárať spolky, musí sa chápať aj potreba jasných a precíznych kritérií pre rozlišovanie a uznanie zoskupení laikov, nazvaných aj "kritériami cirkevnosti".</w:t>
        <w:br/>
        <w:t>Nasledujúce kritériá môžu platiť ako zásadné pre rozlišovanie každého jedného zoskupenia:</w:t>
        <w:br/>
        <w:t>- Primát povolania každého jedného kresťana ku svätosti, ktorá sa vyjadruje "v plodoch milosti, ktoré Svätý Duch vytvára vo veriacich",109 ako rast v plnosti kresťanského života a v dokonalosti lásky.110</w:t>
        <w:br/>
        <w:t>Všetky zoskupenia laikov a každé jednotlivé z nich sú povolané k tomu, aby sa stali stále profilovanejším spôsobom nástrojom svätosti v Cirkvi tým, že budú podporovať a pestovať vnútornejšiu jednotu medzi praktickým životom svojich členov a ich vierou.111</w:t>
        <w:br/>
        <w:t>- Zodpovednosť za vyznávanie katolíckej viery, ktorá prijíma a hlása pravdu o Kristovi, o Cirkvi a o človeku, v poslušnosti voči Učiteľskému úradu, ktorý ju autenticky interpretuje. Každé zoskupenie laikov musí byť miestom hlásania a odovzdávania viery ako aj výchovy vo viere, ktorá má úplnosť obsahov viery.</w:t>
        <w:br/>
        <w:t>- Svedectvo hlbokého a presvedčeného communia v detinskej závislosti na pápežovi, trvalom a viditeľnom princípe jednoty univerzálnej Cirkvi112 a na biskupovi, "viditeľnom princípe a základe jednoty"113 v čiastkovej Cirkvi ako aj vo vzájomnom "oceňovaní všetkých foriem apoštolátu v Cirkvi."114 Spoločenstvo s pápežom a s biskupom sa musí vyjadrovať v úprimnej ochote prijímať ich učiteľský úrad a ich pastoračné smernice. Spoločenstvo s Cirkvou si vyžaduje uznanie legitímneho pluralizmu laických zoskupení a súčasne ochotu k spolupráci so všetkými.</w:t>
        <w:br/>
        <w:t>- Zosúladenie s apoštolským zameraním Cirkvi, na ktorom sa podieľajú, totiž "evanjelizovanie a posvätenie ľudí..., kresťanské formovanie ich svedomia ako aj prenikanie rozličných spoločenstiev a prostredí Duchom Evanjelia"115.</w:t>
        <w:br/>
        <w:t>V tomto zmysle sa musí od všetkých foriem laických zoskupení a od každého jedného z nich požadovať misionársky elán, ktorý z nich robí stále viac subjekty novej evanjelizácie.</w:t>
        <w:br/>
        <w:t>- Povinnosť angažovanej prítomnosti v ľudskej spoločnosti, ktorá sa vo svetle sociálneho učenia Cirkvi stavia do služby človeka a jeho plnej dôstojnosti. Zoskupenia laikov musia vyvolávať živé vloženie sa do účasti a do solidarity, aby vytvárali v spoločnosti spravodlivejšie a bratskejšie životné podmienky. Vyvodené základné kritériá sa môžu merať na konkrétnych plodoch, ktoré prináša život a pôsobenie rozličných združení, ako sú: obnovená radosť z modlitby a kontemplácie, z liturgického a sviatostného života, plody povolaní ku kresťanským manželstvám, kňazské povolania a povolania pre Bohu zasvätený život; ochota vložiť sa do programov a iniciatív Cirkvi na miestnej úrovni, na národnej a medzinárodnej úrovni; zaangažovanie sa do katechézy a do pedagogickej schopnosti formovať kresťanov; motivácia ku kresťanskej prítomnosti v rozličných oblastiach spoločenského života a tvorby a vedenie charitatívnych, kultúrnych a duchovných diel; duch chudoby v zmysle Evanjelia pre veľkodušnú lásku voči všetkým; obrátenie sa ku kresťanskému životu a návrat tých, "čo stoja obďaleč" od spoločenstva pokrstených.</w:t>
        <w:br/>
        <w:t>Služba pastierov communiu</w:t>
        <w:br/>
        <w:t>31. Dokonca ani voči možným a pochopiteľným ťažkostiam s niektorými formami zoskupení a mohutnému rastu nových foriem, nesmú pastieri Cirkvi pre dobro Cirkvi ako aj pre dobro zoskupení laikov, rezignovať na službu vykonávania svojej autority. Tak musí byť proces rozlišovania sprevádzaný vedením a predovšetkým posilňovaním pri vrastaní zoskupení laikov do communia a do poslania Cirkvi.</w:t>
        <w:br/>
        <w:t>Je celkom správne, aby niektoré nové združenia a hnutia na základe svojho často národného alebo dokonoca medzinárodného rozšírenia dostali špeciálne uznanie, výslovnú aprobáciu, prostredníctvom príslušnej cirkevnej autority. V tomto zmysle tvrdil už Koncil: "Pravda, apoštolát laikov pripúšťa rozličné vzťahy k hierarchii podľa svojich rozmanitých foriem a cieľov... Niektoré formy laického apoštolátu hierarchia výslovne odobruje, hoci rozličným spôsobom. Okrem toho cirkevná vrchnosť môže v záujme všeobecného dobra Cirkvi vyvoliť a obzvlášť napomáhať niektoré apoštolské organizácie a podujatia, ktoré bezprostredne sledujú duchovný cieľ. Za ne preberá osobitnú zodpovednosť."116</w:t>
        <w:br/>
        <w:t>Z rozličných foriem laického apoštolátu, ktoré sú v osobitnom vzťahu k hierarchii, pripomínajú synodálni otcovia výslovne rozličné hnutia združenia Katolíckej akcie, v ktorých sa "laici organizujú a trvalým spôsobom združujú pod vedením Ducha Svätého v spoločenstve s biskupom a s kňazmi, aby zodpovedajúco svojmu povolaniu a na základe špecifickej metódy prispievali k upevneniu celého kresťanského spoločenstva, verne a efektívne spoluúčinkovali na pastoračných projektoch a na preniknutí všetkých životných oblastí duchom Evanjelia".117</w:t>
        <w:br/>
        <w:t>Pápežská rada pre laikov dostala úlohu vypracovať zoznam združení, ktorým sa dostane oficiálne uznanie Svätou Stolicou a súčasne spolu so Sekretariátom pre jednotu kresťanov má vypracovať podmienky pre uznanie ekumenických združení s katolíckou väčšinou a nekatolíckou menšinou, pričom má byť stanovené, v ktorých prípadoch nie je možné pozitívne rozhodnutie.118</w:t>
        <w:br/>
        <w:t>My všetci, pastieri a veriaci, sme zaviazaní k tomu, aby sme vo vzájomnej úcte, dobroprajnosti a ochote k spolupráci medzi rozličnými formami združení laikov podporovali a živili trvalé zväzky a bratské vzťahy. Iba tak môže bohatstvo darov a chariziem, ktoré nám Pán ponúka, poskytnúť svoj plodný a usporiadaný prínos k vybudovaniu spoločného domu: "Kvôli solidárnemu budovaniu spoločného domu sa musí odložiť aj duch antagonizmu a rozporu a skôr sa treba pretekať vo vzájomnom povzbudzovaní (por. Rim 12,10), v láskyplnom vychádzaní si v ústrety a vo vôli ku spolupráci, trpezlivosti, v ochote k obeti, ktorá sa s tým niekedy môže spájať".119</w:t>
        <w:br/>
        <w:t>Vráťme sa ešte raz k Ježišovým slovám: "Ja som vinič, vy ste ratolesti" (Jn 15,5). Aby sme ďakovali Bohu za veľký dar communia Cirkvi, ktoré v čase odzrkadľuje večné a nevýslovné spoločenstvo lásky jedného a trojosobného Boha. Vedomie tohto daru musí byť sprevádzané hlbokým vedomím zodpovednosti: Podobne ako talenty v Evanjeliu, musí byť takýto dar rozmnožovaný v živote stále sa prehlbujúceho spoločenstva. Niesť zodpovednosť za dar communia znamená predovšetkým sa namáhať o prekonanie každého pokušenia k roztriešteniu a k protirečeniu, ktoré ohrozujú život a apoštolské zaangažovanie laikov. Stále ešte zaznieva bolestná a otriasajúca výzva apoštola Pavla ako výčitka za rany spôsobované Kristovmu Telu: "Myslím na to, že každý z vás hovorí: Ja som Pavlov - ja Apollov - ja zasa Kéfasov - a ja Kristov. Je Kristus rozdelený?" (1Kor 1,12-13) Namiesto toho by mali znovu zaznieť ako presvedčujúce pozvanie iné Apoštolove slová: "Prosím vás, bratia, pre meno nášho Pána Ježiša Krista, všetci hovorte to isté. Aby neboli medzi vami roztržky, ale aby ste boli dokonalí v rovnakom zmýšľaní a v rovnakom úsudku" (1Kor 1,10).</w:t>
        <w:br/>
        <w:t>Tak bude život v communiu Cirkvi znamením pre svet, príťažlivou silou, ktorá vedie k viere v Krista: "Aby všetci boli jedno, ako ty, Otče, vo mne a ja v tebe, aby aj oni boli v nás, aby svet uveril, že si ma Ty poslal" (Jn 17,21). Communio sa rozširuje smerom k poslaniu, ono samo sa stáva poslaním.</w:t>
        <w:br/>
        <w:br/>
        <w:t>TRETIA KAPITOLA</w:t>
        <w:br/>
        <w:t>USTANOVIL SOM VÁS, ABY STE ŠLI A PRINÁŠALI</w:t>
        <w:br/>
        <w:t>OVOCIE</w:t>
        <w:br/>
        <w:t>Spoluzodpovednosť laikov za Cirkev v jej poslaní</w:t>
        <w:br/>
        <w:t>Misionárske communio</w:t>
        <w:br/>
        <w:t>32. Znovu sa vraciame k biblickému obrazu viniča a ratolestí. Tento obraz nás akoby sám od seba bezprostredne vedie k uvažovaniu o plodnosti a o živote. Ratolesti zakorenené do viniča a ním oživované sú povolané k tomu, aby prinášali ovocie: "Ja som vinič, vy ste ratolesti. Kto ostáva vo mne a ja v ňom, prináša veľa ovocia" (Jn 15,5). Prinášať ovocie je podstatnou požiadavkou kresťanského a cirkevného života. Kto neprináša ovocie, (môj Otec) odrezáva" (Jn 15,2).</w:t>
        <w:br/>
        <w:t>Spoločenstvo s Ježišom, z ktorého sa odvodzuje vzájomné spoločenstvo kresťanov, je nezrieknuteľným predpokladom k prinášaniu ovocia: "Lebo bezo mňa nemôžete nič urobiť" (Jn 15,5). Najkrajšie ovocie, ktoré môžu ratolesti prinášať, je spoločenstvo s inými, ktoré je darom Krista a Jeho Ducha.</w:t>
        <w:br/>
        <w:t>Communio vytvára communio. A predstavuje sa podstatne ako misionárske communio. Ježiš hovorí svojím učeníkom: "Nie vy ste si vyvolili mňa, ale ja som si vyvolil vás. A ustanovil som vás, aby ste išli a prinášali ovocie, a aby vaše ovocie zostalo" (Jn 15,16).</w:t>
        <w:br/>
        <w:t>Communio a poslanie sú čo najhlbšie vzájomne spojené, navzájom sa prenikajú a podmieňujú, takže communio je súčasne prameňom a ovocím poslania; communio je misionárske a poslanie je adresované communiu. Je to ten istý Duch, ktorý zhromažďuje a zjednocuje Cirkev a ktorý ju posiela, aby hlásala Evanjelium "až po hranice zeme" (Sk 1,8). Cirkev vie, že communio, ktoré prijala ako dar, má univerzálne zameranie. Vie o svojej povinnosti odovzdávať všetkým ľuďom a každému človeku ten dar, ktorý prijala od Ducha, ktorý vylial do sŕdc veriacich Kristovu lásku ako dynamickú silu vnútornej jednoty a súčasne rastu do šírky. Poslanie Cirkvi vyrastá z jej podstaty, ktorú chcel mať Kristus takouto: "Sviatosťou, čiže znakom... jednoty celého ľudského pokolenia".120</w:t>
        <w:br/>
        <w:t>V rámci poslania Cirkvi zveruje Pán laikom, v spoločenstve so všetkými ostatnými členmi Božieho ľudu, veľký podiel na zodpovednosti. Otcovia II. vatikánskeho koncilu si boli plne vedomí tejto skutočnosti. "Duchovní pastieri si totiž dobre uvedomujú na aký veľký osoh sú laici pre celú Cirkev. Veď duchovní pastieri vedia, že Kristus ich neustanovil na to, aby jedine oni vzali na seba celé spasiteľné poslanie Cirkvi na svete, ale že ich vznešenou úlohou je tak viesť veriacich a tak brať do úvahy ich služby a charizmy, aby všetci svorne svojím spôsobom spolupracovali na spoločnom diele."121 Toto vedomie sa opäť prejavilo s novou jasnosťou a s väčšou výraznosťou v celej práci Synody.</w:t>
        <w:br/>
        <w:t>Hlásať Evanjelium</w:t>
        <w:br/>
        <w:t>33. Pretože sú členmi Cirkvi, majú laici povolanie a poslanie hlásať Evanjelium. Na základe sviatostí kresťanskej iniciácie a darov Ducha Svätého sú k tomu povolaní a zaviazaní.</w:t>
        <w:br/>
        <w:t>V hutnom a jednoznačnom texte II. vatikánskeho koncilu čítame: "Keďže sú laici účastní na kňazskom, prorockom a kráľovskom poslaní Kristovom, majú svoj aktívny podiel na živote a činnosti Cirkvi... Udržovaní činnou účasťou na liturgickom živote svojej pospolitosti, starostlivo sa zúčastňujú i na jej apoštolských podujatiach. Privádzajú do Cirkvi ľudí, ktorí sú azda od nej vzdialení. Obetavo spolupracujú na hlásaní Slova Božieho, najmä na vyučovaní katechizmu. Poskytnutím svojich skúseností sa pričiňujú o väčšiu účinnosť dušpastierskej činnosti, ako aj správy cirkevných majetkov."122</w:t>
        <w:br/>
        <w:t>Poslanie Cirkvi sa kryštalizuje a rozvíja v Evanjelizácii, ktorej dejiny sa začínajú s milosťou a príkazom Ježiša Krista: "Choďte do celého sveta a hlásajte Evanjelium všetkému stvoreniu"... (Mk 16,15). "Evanjelizovanie" - tak píše Pavol VI. - "je vskutku milosťou a vlastným povolaním Cirkvi, jej najhlbšou identitou".123</w:t>
        <w:br/>
        <w:t>Evanjelizovaním sa Cirkev buduje a upevňuje ako spoločenstvo viery: precíznejšie povedané ako spoločenstvo viery dosvedčovanej prijímaním Božieho Slova, slávenej vo sviatostiach a žitej v láske, ktorá je dušou kresťanskej morálnej existencie. "Radostné posolstvo" spôsobuje v srdciach a v živote ľudí obrátenie a osobné rozhodnutie pre Ježiša Krista, Pána a Vykupiteľa. Otvára ich pre krst a Eucharistiu. Konkretizuje sa v prijatí a uskutočňovaní nového života podľa Ducha.</w:t>
        <w:br/>
        <w:t>Ježišov imperatív: "Iďte... a hlásajte Evanjelium!" si zachováva svoj význam a svoju neodkladnú naliehavosť. Nielen situácia vo svete, ale aj v mnohých častiach Cirkvi si dnes absolútne vyžaduje ešte bezprostrednejšie a veľkodušnejšie nasledovanie tohto Kristovho slova. Každý učeník je bezprostredne osobne povolaný; nikto sa nemôže vyhnúť tomu, aby nedal osobnú odpoveď: "Beda mi, keby som nehlásal Evanjelium!" (1Kor 9,16).</w:t>
        <w:br/>
        <w:t>Prítomná chvíľa si vyžaduje novú evanjelizáciu</w:t>
        <w:br/>
        <w:t>34. Celé krajiny a národy, v ktorých kedysi prekvitalo náboženstvo a kresťanský život a dokázali vytvárať živé veriace spoločenstvá, prekonávajú teraz tvrdé skúšky a sú dokonca výrazne poznamenané postupujúcim šírením sa indiferentizmu, sekularizmu a ateizmu. Jedná sa pritom predovšetkým o krajiny a národy tzv. prvého sveta, v ktorých blahobyt a konzumizmus, aj keď sprevádzaný situáciami strašnej chudoby a biedy, inšpiruje a podmieňuje taký život, "ako keby nebolo Boha". Náboženská indiferencia a takmer neexistujúca, náboženská prax aj zoči-voči ťažkým problémom ľudskej existencie vzbudzuje nie menšie starosti a úpadok, než výslovný ateizmus. Aj keď sa kresťanská viera ešte udržala v niektorých jej tradičných a rituálnych výrazových formách, stále viac sa vylučuje z významných okamihov života ako je narodenie, utrpenie a smrť. Z toho vyplývajú veľké záhady a otázky, ktoré zostávajú nezodpovedané a stavajú moderného človeka pred bezútešné sklamania, alebo ho vedú k pokušeniu zničiť ľudský život, ktorý také otázky kladie.</w:t>
        <w:br/>
        <w:t>Oproti tomu v iných oblastiach a krajinách sa až dodnes udržala živá kresťanská ľudová zbožnosť a nábožnosť; avšak tomuto morálnemu a duchovnému dedičstvu hrozí zánik v konfrontácii s komplexnými procesmi predovšetkým sekularizácie a šírenia siekt. Iba nová evanjelizácia môže poskytnúť prehĺbenie čistej a pevnej viery, ktorá môže z týchto tradícií urobiť silu opravdivého oslobodenia.</w:t>
        <w:br/>
        <w:t>S istotou je nutné všade obnoviť kresťanskú podstatu ľudskej spoločnosti. Predpokladom toho je však obnovenie kresťanskej podstaty spoločenstiev, ktoré žijú v týchto krajinách a národoch.</w:t>
        <w:br/>
        <w:t>Na základe svojej účasti na Kristovom prorockom úrade sú laici zapojení do tejto úlohy Cirkvi. Im prislúcha zvláštnym spôsobom vydávať svedectvo o kresťanskej viere ako jedinej a pravej odpovedi - ktorú všetci viac alebo menej vedome spoznávajú a pomenovávajú - na problémy a nádeje, ktoré obsahuje v sebe dnešný život pre každého človeka a pre každú spoločnosť. Toto svedectvo sa stane možným, keď sa laikom podarí prekonať protiklad medzi Evanjeliom a vlastným životom a dosiahnuť vo svojej každodennej činnosti, v rodine, v práci a v spoločnosti takú životnú jednotu, ktorá nachádza v Evanjeliu svoju inšpiráciu a silu k plnému uskutočneniu.</w:t>
        <w:br/>
        <w:t>Znova by som chcel všetkým moderným ľuďom privolať naliehavú výzvu, s ktorou som začal svoj pastiersky úrad: "Nemajte strach! Otvorte, áno, otvorte doširoka dvere Kristovi! Otvorte jeho spásonosnej moci hranice štátov, hospodárskych a politických systémov, oblasti kultúry, civilizácie, rozvoja. Nemajte strach. Kristus vie, čo je v človeku. On jediný to vie! Človek dnes často nevie, čo nosí v sebe, v najhlbších hĺbkach svojej duše a svojho srdca. Preto sa často cíti neistý ohľadom zmyslu svojho života na tejto zemi. Napĺňa ho pochybnosť, ktorá sa mení v zúfalstvo. Umožnite preto Kristovi - prosím vás o to, a pokorne s dôverou nalieham - umožnite mu hovoriť ľuďom.</w:t>
        <w:br/>
        <w:t>On jediný má slová Života, áno, "večného života."124</w:t>
        <w:br/>
        <w:t>Otvoriť Kristovi doširoka dvere, prijať ho do priestoru vlastnej ľudskosti, nie je pre človeka žiadnym ohrozením, ale jedinou cestou, ktorá vedie k poznaniu človeka v celej jeho pravde a k uznaniu jeho hodnôt.</w:t>
        <w:br/>
        <w:t>Úlohou laikov je vytvárať životnú syntézu medzi Evanjeliom a každodennými povinnosťami ich života. Toto sa stane najžiarivejším a najpresvedčivejším svedectvom toho, že nie strach, ale hľadanie Krista a pripojenie sa ku Nemu, je rozhodujúce pre život a rast človeka, ako aj pre vznik nových životných modelov, ktoré zodpovedajú jeho dôstojnosti.</w:t>
        <w:br/>
        <w:t>Boh miluje ľudí! Toto jednoduché a vzrušujúce hlásanie dlhuje Cirkev človeku. Slovo a život každého jedného kresťana môže a musí dať tomuto Posolstvu zvuk: Boh ťa miluje, Kristus pre teba prišiel, Kristus je pre teba "cesta, pravda a život" (Jn 14,6)!</w:t>
        <w:br/>
        <w:t>Táto nová evanjelizácia, ktorá sa zameriava nielen na jednotlivcov, ale na celé časti obyvateľstva v ich rozličných situáciách, prostrediach a kultúrach, má za cieľ uskutočňovanie zrelých spoločenstiev. V nich môže viera vyjadriť a uskutočniť svoj plný pôvodný význam ako osobné odovzdanie sa Kristovi a jeho Evanjeliu, ako sviatostné stretnutie a spoločenstvo s Ním, ako v láske a v službe uskutočnená existencia.</w:t>
        <w:br/>
        <w:t>Laici musia vniesť svoj prínos pri vznikaní takýchto spoločenstiev. Robia to nielen prostredníctvom svojej aktívnej a zodpovednej účasti na živote spoločenstva, ale aj svojou misionárskou horlivosťou a angažovaním sa voči tým, ktorí ešte neveria, alebo ktorí už nežijú vieru, ktorú prijali v krste.</w:t>
        <w:br/>
        <w:t>Mladším generáciám majú laici dávať systematickú katechézu ako veľmi hodnotnú a stále potrebnejšiu pomoc. Otcovia Synody hľadeli s veľkou vďačnosťou na prácu katechétov a uznali, že im prislúcha "veľmi významná úloha pri vedení spoločenstiev".125 Zaiste, prvými a nenahraditeľnými katechétmi svojich detí sú kresťanskí rodičia, pretože ich k tomu uschopňuje sviatosť manželstva. Musíme si však byť vedomí toho, že každý pokrstený má právo, aby bol vzdelávaný, vychovávaný a vedený v kresťanskej viere a v kresťanskom živote.</w:t>
        <w:br/>
        <w:t>Iďte do celého sveta</w:t>
        <w:br/>
        <w:t>35. Cirkev spoznáva a prežíva momentálnu naliehavosť novej evanjelizácie. Nemôže sa však odtiahnuť od trvalej úlohy hlásať Evanjelium všetkým tým - miliónom mužov a žien - ktorí ešte nepoznajú Krista - Vykupiteľa človeka. Túto vyslovene misionársku úlohu zveril Ježiš svojej Cirkvi a kladie jej ju denne znovu ako úlohu.</w:t>
        <w:br/>
        <w:t>Spolupôsobenie laikov na tejto oblasti nikdy nechýbalo. Dnes sa však ono stáva stále nutnejším a cennejším. Pánova výzva: "Iďte do celého sveta" zasahuje dnes ešte mnoho veľkodušných laikov, ktorí sú ochotní opustiť svoje životné prostredie, svoju prácu, svoju krajinu alebo vlasť, aby aspoň na určitý čas išli do misijnej oblasti. Aj kresťanskí manželia vydávajú až dodnes podľa príkladu Akvilu a Priscily (por. Sk 18; Rim 16,3n.) svojou prítomnosťou a účinnosťou v misijných oblastiach povzbudivé svedectvo ich plamennej lásky ku Kristovi a k Cirkvi. Opravdivou misionárskou prítomnosťou je aj život tých, ktorí sa z rozličných dôvodov zdržujú v oblastiach, v ktorých Cirkev ešte nezapustila korene a tam dosvedčujú svoju vieru.</w:t>
        <w:br/>
        <w:t>Misionársky problém sa dnes však v Cirkvi stavia s takou veľkou šírkou a prenikavosťou, že iba opravdivo solidárna spoluzodpovednosť všetkých členov Cirkvi - jednotlivcov a spoločenstiev - môže mať nádej na účinnú odpoveď.</w:t>
        <w:br/>
        <w:t>Výzva II. vatikánskeho koncilu čiastkovým (partikulárnym) cirkvám si zachováva svoju celú aktuálnosť, ba musí byť prijímaná ešte obsiahlejšie a rozhodnejšie. "Keďže miestna cirkev má byť čo najdokonalejším obrazom všeobecnej Cirkvi, nech si je plne vedomá toho, že je poslaná aj k tým, čo neveria v Krista a žijú spolu s ňou na tom istom území".126</w:t>
        <w:br/>
        <w:t>Cirkev musí dnes v oblasti evanjelizovania urobiť veľký krok dopredu a nastúpiť do novej historickej etapy svojej misionárskej dynamiky. Vo svete, ktorý sa odstránením vzdialenosti stáva stále menším, musia spoločenstvá hľadať vzájomné spojenie, vymieňať si sily a prostriedky a vzájomne sa angažovať v jednom a spoločnom poslaní: hlásať a žiť Evanjelium. "Takzvané mladé cirkvi" - mienili synodálni otcovia - "potrebujú sily starších cirkví. Staršie cirkvi však potrebujú svedectvo a elán mladších, aby tak jednotlivé cirkvi čerpali z bohatstva druhých".127</w:t>
        <w:br/>
        <w:t>V tejto novej etape predstavuje výchova a vzdelávanie nielen miestneho kléru, ale aj zrelých a zodpovedných laikov v mladých cirkvách podstatný a nezrieknuteľný moment "plantatio Ecclesiae" ("sadenie Cirkvi").128 Tak samé evanjelizované spoločenstvá vstupujú do iných častí sveta, aby realizovali poslanie hlásať Kristovo Evanjelium.</w:t>
        <w:br/>
        <w:t>Svojim životným príkladom môžu laici prispievať k tomu, aby zlepšovali kvalitu vzťahov medzi ľuďmi rozličných náboženstiev. Synodálni otcovia k tomuto poznamenali: "Cirkev dnes všade žije uprostred ľudí rozličných náboženstiev... Všetci veriaci a predovšetkým laici, ktorí či už vo svojej vlasti alebo v krajinách, do ktorých sa vysťahovali, žijú medzi ľuďmi iných náboženstiev, musia byť pre nich znamením Pána a jeho Cirkvi, tak ako to zodpovedá životnej situácii každého jedného miesta. Dialóg medzi náboženstvami má dnes prvoradý význam, pretože privádza k láske a ku vzájomnej úcte, odstraňuje predsudky medzi veriacimi rozličných náboženstiev, alebo ich prinajmenšom oslabuje a podporuje jednotu a priateľstvo medzi národmi".129</w:t>
        <w:br/>
        <w:t>Pre evanjelizovanie sveta potrebujeme predovšetkým evanjelizátorov. Preto sa musíme všetci cítiť zodpovední, zvlášť kresťanské rodiny, za vzbudenie a vyzrievanie vyslovene misionárskych povolaní - ako kňazov, rehoľníkov, alebo v laickom stave. Musíme ich podporovať všetkými prostriedkami a predovšetkým nesmieme nikdy zanedbávať Ježišom uprednostňovaný prostriedok modlitby, zodpovedajúco jeho slovám: "Žatva je veľká, ale robotníkov málo. Preto proste Pána žatvy, aby poslal robotníkov na svoju žatvu." (Mt 9,37-38).</w:t>
        <w:br/>
        <w:t>Žiť Evanjelium v službe ľuďom a spoločnosti</w:t>
        <w:br/>
        <w:t>36. Pretože Cirkev v sile Ducha prijíma a hlása Evanjelium, stáva sa evanjelizovaným a evanjelizujúcim spoločenstvom. Z tohto dôvodu sa stáva služobnicou ľudí. V nej prijímajú laici účasť na poslaní slúžiť ľuďom a spoločnosti. Prvým cieľom Cirkvi je celkom iste Božie Kráľovstvo, "ktorého zárodok a začiatok... na zemi" predstavuje ona.130 Preto je úplne zasvätená osláveniu Otca. Kráľovstvo je však prameňom úplného oslobodenia a celej spásy pre ľudí: Cirkev s nimi žije a kráča v hlbokej a opravdivej solidarite s dejinami ľudstva.</w:t>
        <w:br/>
        <w:t>Cirkev má poverenie, aby odhaľovala svetu Božie tajomstvo, ktoré sa zjavilo v Ježišovi Kristovi. Cirkev súčasne zvestuje človeku človeka, objasňuje mu zmysel jeho existencie a otvára ho pre plnú pravdu o ňom samom a o jeho cieli.131 Silou svojho vlastného misionárskeho poslania je Cirkev povolaná k tomu, aby slúžila človeku. Táto služba predovšetkým tkvie v nevysvetliteľnej a otriasajúcej skutočnosti, že "Boží Syn... sa vo svojom vtelení určitým spôsobom zjednotil s každým človekom".132</w:t>
        <w:br/>
        <w:t>Preto je človek "prvou cestou, ktorú musí nastúpiť Cirkev pri plnení svojho poslania: človek je prvou a základnou cestou Cirkvi, cestou, ktorú predznačil sám Kristus a ktorá vedie nezmeniteľne cez tajomstvo vtelenia a vykúpenia".133</w:t>
        <w:br/>
        <w:t>Niečo podobného opakovane vyslovil II. vatikánsky koncil v svojich rozličných dokumentoch s veľkou určitosťou a jasnosťou. V jednom zvlášť významnom texte z konštitúcie Gaudium et spes, čítame: "Avšak Cirkev, sledujúc svoj vlastný cieľ, sprostredkúva človeku nielen život Boží, ale určitým spôsobom šíri po celom svete odblesk jeho svetla najmä tým, že ozdravuje a pozdvihuje dôstojnosť ľudskej osobnosti, že upevňuje súdržnosť ľudskej spoločnosti a že dáva každodennej ľudskej činnosti hlbší zmysel a význam. Cirkev verí, že prostredníctvom svojich jednotlivých členov a celého svojho spoločenstva môže takto značne prispieť k tomu, aby sa ľudstvo a jeho dejiny stali ľudskejšími."134</w:t>
        <w:br/>
        <w:t>Celá Cirkev je zodpovedná za túto službu ľudskej rodine. Na základe svojho "svetského charakteru", ktorý ich zaväzuje vlastným a nenahraditeľným spôsobom ku kresťanskej inšpirácii časného poriadku, prislúcha laikom v tomto rámci zvláštna úloha.</w:t>
        <w:br/>
        <w:t>Podporovať dôstojnosť človeka</w:t>
        <w:br/>
        <w:t>37. Znovu objaviť pre seba i pre iných neporušiteľnú dôstojnosť každého jedného človeka je podstatnou úlohou, ba v istom zmysle centrálnou a všetky ostatné obsahujúcou úlohou v kontexte služby ľudskej rodine, ku ktorej je povolaná Cirkev a v nej laici.</w:t>
        <w:br/>
        <w:t>Uprostred všetkých pozemských stvorení je iba človek "osobou", vedomým a slobodným subjektom a preto aj "stredom a vrcholom" všetkého toho, čo je na zemi.135</w:t>
        <w:br/>
        <w:t>Osobná dôstojnosť je najcennejším bohatstvom, ktoré človek vlastní a na základe ktorého trascenduje, čo sa hodnoty týka, celý materiálny svet.</w:t>
        <w:br/>
        <w:t>Ježišove slová "veď čo osoží človekovi, keby aj celý svet získal a svojej duši by uškodil?" (Mk 8,36), obsahujú usmerňujúcu a povzbudzujúcu antropologickú výpoveď: hodnota človeka nespočíva v tom, čo on "má" - keby aj celý svet získal - ale v tom, "čím on je": nie tak veľmi sa rátajú bohatstvá sveta, ale bohatstvo človeka, to bohatstvo, ktorým je človek sám.</w:t>
        <w:br/>
        <w:t>Krása dôstojnosti človeka sa plne prejavuje, keď uvážime pôvod a jeho cieľové zameranie: stvorený Bohom na Boží obraz a podobu, vykúpený drahocennou Krvou Kristovou je človek povolaný, aby bol "Božím dieťaťom v Synovi" a živým chrámom Svätého Ducha. Je povolaný k večnému životu v oblažujúcom spoločenstve s Bohom. Preto každé urazenie dôstojnosti človeka kričí, volá pred Božou tvárou po pomste a je urážkou Stvoriteľa človeka.</w:t>
        <w:br/>
        <w:t>Na základe svojej osobnej dôstojnosti je človek sám osebe a sám pre seba vždy hodnotou a ako taký sa musí chápať a s ako takým sa s ním musí zaobchádzať. Nesmie sa chápať a nesmie sa s ním zaobchádzať ako s použiteľným predmetom, ako s nástrojom, ako s nejakou vecou.</w:t>
        <w:br/>
        <w:t>Osobná dôstojnosť je základom rovnosti všetkých ľudí. Z tejto dôstojnosti sa odvodzuje absolútna neprípustnosť rozličných foriem diskriminácie, ktorá žiaľ, neustále triešti a ponižuje ľudskú rodinu, podmienená rasovými, hospodárskymi, sociálnymi, politickými, zemepisnými alebo inými rozdielmi. Každá diskriminácia predstavuje neznesiteľnú nespravodlivosť, nie tak kvôli napätiam a konfliktom, ktoré môže v spoločnosti vyvolávať, ale kvôli porušeniu ľudskej dôstojnosti. Diskriminácia je nielen urážkou dôstojnosti obete nespravodlivosti, ale ešte viac, je urážkou dôstojnosti toho, ktorý sa nespravodlivosti dopúšťa.</w:t>
        <w:br/>
        <w:t>Osobná dôstojnosť je základom rovnosti všetkých ľudí a aj základom účasti a solidarity ľudí navzájom. Dialóg a spoločenstvo sú veľmi hlboko zakorenené v tom, čím ľudia "sú". Toto zakorenenie v bytí je hlbšie a pôvodnejšie, než zakotvenie v tom, čo ľudia "majú".</w:t>
        <w:br/>
        <w:t>Osobná dôstojnosť je nezničiteľným majetkom každého jedného človeka. Treba pochopiť nesmiernu silu tohto tvrdenia, ktoré sa odvodzuje z jednorázovosti a neopakovateľnosti každého jedného človeka. Z toho sa odvodzuje, že jednotlivec sa nemôže nivelizovať všetkým tým, čo ho chce rozdrviť a zničiť v anonymite: kolektívu, inštitúcie, štruktúry a systému. Osoba nie je pre svoju jedinečnosť ani číslom, ani článkom reťaze, ani časťou systému. Najradikálnešie a najvznešenejšie dosvedčenie hodnoty každého jedného človeka dal Syn Boží, keď sa stal človekom v lone ženy. O tom nám ešte dnes rozprávajú kresťanské Vianoce.136</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rFonts w:ascii="Arial Unicode MS;Tahoma" w:hAnsi="Arial Unicode MS;Tahoma" w:eastAsia="Arial Unicode MS;Tahoma" w:cs="Arial Unicode MS;Tahoma"/>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56:00Z</dcterms:created>
  <dc:creator>GBF</dc:creator>
  <dc:description/>
  <dc:language>en-US</dc:language>
  <cp:lastModifiedBy>User</cp:lastModifiedBy>
  <dcterms:modified xsi:type="dcterms:W3CDTF">2003-12-15T16:19:00Z</dcterms:modified>
  <cp:revision>4</cp:revision>
  <dc:subject/>
  <dc:title>APOŠTOLSKÁ EXHORTÁCIA</dc:title>
</cp:coreProperties>
</file>